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пр. Гвардійський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3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3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-а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-б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7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8-б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1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1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1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6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6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6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8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8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8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9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0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0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1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2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2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3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3-б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4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7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7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7-б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9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31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31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31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35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0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0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1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2-а – 10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3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3-в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5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5-а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5-б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7 – 8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7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9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9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3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5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5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7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7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9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9-а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9-б – 8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1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1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1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3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3-б – 8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5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71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77-а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79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81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8:00Z</dcterms:created>
  <dc:creator>Пащенко</dc:creator>
  <dc:description/>
  <dc:language>en-US</dc:language>
  <cp:lastModifiedBy>userKsr0826</cp:lastModifiedBy>
  <cp:lastPrinted>2019-07-01T14:31:00Z</cp:lastPrinted>
  <dcterms:modified xsi:type="dcterms:W3CDTF">2019-07-01T11:58:00Z</dcterms:modified>
  <cp:revision>2</cp:revision>
  <dc:subject/>
  <dc:title>CЄВЄРОДОНЕЦЬКА  МІСЬКА  РАДА</dc:title>
</cp:coreProperties>
</file>