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 _____________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4111" w:leader="none"/>
          <w:tab w:val="left" w:pos="5387" w:leader="none"/>
        </w:tabs>
        <w:ind w:right="4676" w:hanging="0"/>
        <w:jc w:val="both"/>
        <w:rPr>
          <w:lang w:val="uk-UA"/>
        </w:rPr>
      </w:pPr>
      <w:r>
        <w:rPr>
          <w:lang w:val="uk-UA"/>
        </w:rPr>
        <w:t xml:space="preserve">Про надання дозволів ФОП Кірєєнковій Н.М. на розміщення зовнішньої реклами на поверхні стін житлових будинків по бульвару Дружби Народів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 «Про затвердження Порядку   розміщення зовнішньої реклами у місті Сєвєродонецьку в новій редакції», розглянувши заяву фізичної особи-підприємця Кірєєнкової Наталії Миколаївни  в особі Касаткиної Д.А., яка діє на підставі довіреності від 15.05.2019, щодо надання дозволів на розміщення зовнішньої реклами – стендів без освітлення на поверхні стіни житлових будинків у місті Сєвєродонецьку, враховуючи згоду  КП «Житлосервіс «Світанок» (лист №1978 від 27.05.2019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Дозволити фізичній особі-підприємцю Кірєєнковій Наталії Миколаївні розміщення зовнішньої реклами строком до 31 травня 2024 року. Тип рекламного засобу – стенд без освітлення розміром 0,8м х0,6м на поверхні стін житлових будинків за наступними адрес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бульвар Дружби Народів, буд. №22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бульвар Дружби Народів, буд. №23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бульвар Дружби Народів, буд. №24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бульвар Дружби Народів, буд. №25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бульвар Дружби Народів, буд. №26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бульвар Дружби Народів, буд. №27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бульвар Дружби Народів, буд. №28-а – 1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бульвар Дружби Народів, буд. №28-б – 1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бульвар Дружби Народів, буд. №28-в – 1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бульвар Дружби Народів, буд. №28-г – 1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бульвар Дружби Народів, буд. №29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бульвар Дружби Народів, буд. №30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бульвар Дружби Народів, буд. №31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бульвар Дружби Народів, буд. №33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бульвар Дружби Народів, буд. №33-б – 1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бульвар Дружби Народів, буд. №35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бульвар Дружби Народів, буд. №38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бульвар Дружби Народів, буд. №39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бульвар Дружби Народів, буд. №42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бульвар Дружби Народів, буд. №43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бульвар Дружби Народів, буд. №44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бульвар Дружби Народів, буд. №45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бульвар Дружби Народів, буд. №49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бульвар Дружби Народів, буд. №50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бульвар Дружби Народів, буд. №51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бульвар Дружби Народів, буд. №53 – 3 шт.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бульвар Дружби Народів, буд. №55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>
          <w:lang w:val="uk-UA"/>
        </w:rPr>
      </w:pPr>
      <w:r>
        <w:rPr>
          <w:lang w:val="uk-UA"/>
        </w:rPr>
        <w:t>м. Сєвєродонецьк, бульвар Дружби Народів, буд. №57 – 4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ФОП Кірєєнковій Н.М. </w:t>
      </w:r>
      <w:r>
        <w:rPr/>
        <w:t>в двотижневий термін укласти з КП «</w:t>
      </w:r>
      <w:r>
        <w:rPr>
          <w:lang w:val="uk-UA"/>
        </w:rPr>
        <w:t xml:space="preserve">Житлосервіс «Світанок» </w:t>
      </w:r>
      <w:r>
        <w:rPr/>
        <w:t xml:space="preserve"> догов</w:t>
      </w:r>
      <w:r>
        <w:rPr>
          <w:lang w:val="uk-UA"/>
        </w:rPr>
        <w:t>ори</w:t>
      </w:r>
      <w:r>
        <w:rPr/>
        <w:t>, в установленому законом порядку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1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230"/>
        <w:gridCol w:w="2268"/>
        <w:gridCol w:w="1109"/>
        <w:gridCol w:w="239"/>
        <w:gridCol w:w="5276"/>
        <w:gridCol w:w="2700"/>
      </w:tblGrid>
      <w:tr>
        <w:trPr>
          <w:trHeight w:val="399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 Ткачук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начальника ВЗВта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головний архітектор міс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. Тетерятник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 Журба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ФКМ міської рад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 Ольшанський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иректор департаменту землеустрою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тобудування та архітектурно-будівельн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трол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Г. Руд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В.В. Рудь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ати: Департамент землеустрою, містобудування та АБК, ЦНАП – 2екз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31:00Z</dcterms:created>
  <dc:creator>Пащенко</dc:creator>
  <dc:description/>
  <dc:language>en-US</dc:language>
  <cp:lastModifiedBy>userKsr0826</cp:lastModifiedBy>
  <cp:lastPrinted>2019-07-01T13:54:00Z</cp:lastPrinted>
  <dcterms:modified xsi:type="dcterms:W3CDTF">2019-07-01T11:31:00Z</dcterms:modified>
  <cp:revision>2</cp:revision>
  <dc:subject/>
  <dc:title>CЄВЄРОДОНЕЦЬКА  МІСЬКА  РАДА</dc:title>
</cp:coreProperties>
</file>