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вул. Курчатова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Курчатова, буд. №1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Курчатова, буд. №3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Курчатова, буд. №4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Курчатова, буд. №7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>
          <w:lang w:val="uk-UA"/>
        </w:rPr>
      </w:pPr>
      <w:r>
        <w:rPr>
          <w:lang w:val="uk-UA"/>
        </w:rPr>
        <w:t>м. Сєвєродонецьк, вул. Курчатова, буд. №8-а – 5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Курчатова, буд. №10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Курчатова, буд. №11-а – 5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Курчатова, буд. №17 – 8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Курчатова, буд. №17-а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Курчатова, буд. №18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Курчатова, буд. №19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Курчатова, буд. №19-а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Курчатова, буд. №19-б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Курчатова, буд. №27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Курчатова, буд. №29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>
          <w:lang w:val="uk-UA"/>
        </w:rPr>
      </w:pPr>
      <w:r>
        <w:rPr>
          <w:lang w:val="uk-UA"/>
        </w:rPr>
        <w:t>м. Сєвєродонецьк, вул. Курчатова, буд. №32 – 5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В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ти: Департамент землеустрою, містобудування та АБК, ЦНАП – 2екз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41:00Z</dcterms:created>
  <dc:creator>Пащенко</dc:creator>
  <dc:description/>
  <dc:language>en-US</dc:language>
  <cp:lastModifiedBy>userKsr0826</cp:lastModifiedBy>
  <cp:lastPrinted>2019-07-01T13:42:00Z</cp:lastPrinted>
  <dcterms:modified xsi:type="dcterms:W3CDTF">2019-07-01T10:53:00Z</dcterms:modified>
  <cp:revision>3</cp:revision>
  <dc:subject/>
  <dc:title>CЄВЄРОДОНЕЦЬКА  МІСЬКА  РАДА</dc:title>
</cp:coreProperties>
</file>