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П «Житлосервіс «Світанок»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5.07.2019 р. № 33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5.07.2019 р. № 34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5.07.2019 р. № 35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5.07.2019 р. № 36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05.07.2019 р. № 37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КП «Житлосервіс «Світанок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КП «Житлосервіс «Світанок» видалення 8-ми (восьми) дерев на прибудинкових територіях, у тому числі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3-х (трьох) дерев по вул. Донецька, 37, згідно з актом обстеження  від 05.07.2019 р. № 33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2-х (двох) дерев  по  вул. Донецька, 20, згідно з актом обстеження  від 05.07.2019 р. № 34,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1-го (одного) дерева по  вул. Єгорова, 4, згідно з актом обстеження від 05.07.2019 р.            № 35,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 1-го (одного) дерева по  пр. Хіміків, 4, згідно з актом обстеження від 05.07.2019 р.            № 36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1-го (одного) дерева по пр. Хіміків, 42, згідно з актом обстеження від 05.07.2019 р.            № 37,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ісля отримання ордерів на видалення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rPr>
          <w:lang w:val="uk-UA"/>
        </w:rPr>
      </w:pPr>
      <w:r>
        <w:rPr>
          <w:lang w:val="uk-UA"/>
        </w:rPr>
        <w:t>Начальник УЖКГ міської ради</w:t>
        <w:tab/>
        <w:t>А. Ковалевс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762" w:leader="none"/>
        </w:tabs>
        <w:rPr/>
      </w:pPr>
      <w:r>
        <w:rPr>
          <w:lang w:val="uk-UA"/>
        </w:rPr>
        <w:t>Заступник міського  голови,</w:t>
      </w:r>
    </w:p>
    <w:p>
      <w:pPr>
        <w:pStyle w:val="Normal"/>
        <w:tabs>
          <w:tab w:val="clear" w:pos="708"/>
          <w:tab w:val="left" w:pos="2835" w:leader="none"/>
          <w:tab w:val="left" w:pos="6762" w:leader="none"/>
        </w:tabs>
        <w:rPr>
          <w:lang w:val="uk-UA"/>
        </w:rPr>
      </w:pPr>
      <w:r>
        <w:rPr>
          <w:lang w:val="uk-UA"/>
        </w:rPr>
        <w:t>Начальник ФКМ міської ради                                                           О. Ольшанський</w:t>
      </w:r>
    </w:p>
    <w:p>
      <w:pPr>
        <w:pStyle w:val="Normal"/>
        <w:tabs>
          <w:tab w:val="clear" w:pos="708"/>
          <w:tab w:val="left" w:pos="2835" w:leader="none"/>
          <w:tab w:val="left" w:pos="676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Ю. Журба</w:t>
        <w:tab/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В. Рудь 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38:00Z</dcterms:created>
  <dc:creator>user</dc:creator>
  <dc:description/>
  <cp:keywords/>
  <dc:language>en-US</dc:language>
  <cp:lastModifiedBy>Пользователь Windows</cp:lastModifiedBy>
  <cp:lastPrinted>2019-07-05T11:02:00Z</cp:lastPrinted>
  <dcterms:modified xsi:type="dcterms:W3CDTF">2019-07-05T08:15:00Z</dcterms:modified>
  <cp:revision>4</cp:revision>
  <dc:subject/>
  <dc:title>СЄВЄРОДОНЕЦЬКА  МІСЬКА  РАДА</dc:title>
</cp:coreProperties>
</file>