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574" w:hanging="0"/>
        <w:jc w:val="both"/>
        <w:rPr>
          <w:szCs w:val="24"/>
        </w:rPr>
      </w:pPr>
      <w:r>
        <w:rPr>
          <w:szCs w:val="24"/>
        </w:rPr>
        <w:t xml:space="preserve">Про надання гр. Гудкову О.М. та гр. Гудковій Г.О. містобудівних умов та обмежень для проектування обʼєкта будівництва - реконструкція 6/10000 часток обʼєкту нерухомого майна – комплексу будинків та споруд промислового майданчику №1 Сєвєродонецького приладобудівного заводу під будівлю для обслуговування автотранспорту </w:t>
      </w:r>
      <w:r>
        <w:rPr/>
        <w:t xml:space="preserve">за адресою:         </w:t>
      </w:r>
      <w:r>
        <w:rPr>
          <w:szCs w:val="24"/>
        </w:rPr>
        <w:t>м. Сєвєродонецьк, вул. Федоренка, 10 (кв-л № 48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Гудкова О.М. та гр. Гудкової Г.О. від 24.06.2019, в особі Нєчаєва Дениса Віталійовича, який діє на підставі довіреності від 12.04.2019, про можливість надання містобудівних умов та обмежень для проектування обʼєкта будівництва - реконструкція 6/10000 часток обʼєкту нерухомого майна – комплексу будинків та споруд промислового майданчику №1 Сєвєродонецького приладобудівного заводу під будівлю для обслуговування автотранспорт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 xml:space="preserve">м. Сєвєродонецьк,                вул. Федоренка, 10 (кв-л № 48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дарування 6/10000 часток обʼєкту нерухомого майна – комплексу будинків та споруд промислового майданчику №1 Сєвєродонецького приладобудівного заводу від 14.06.2017 (НМА 289873), посвідченого приватним нотаріусом Сєвєродонецького міського нотаріального округу Малаховим С.О. (реєстр № 133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земельної ділянки від 14.06.2017, посвідченого приватним нотаріусом Сєвєродонецького міського нотаріального округу Малаховим С.О. (реєстр № 1335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2.06.2019 № НВ-440342471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інженером проекту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гр. Гудкову Олександру Миколайовичу та гр. Гудковій Ганні Олександрівні містобудівні умови та обмежень для проектування обʼєкта будівництва - реконструкція 6/10000 часток обʼєкту нерухомого майна – комплексу будинків та споруд промислового майданчику №1 Сєвєродонецького приладобудівного заводу під будівлю для обслуговування автотранспорт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 xml:space="preserve">м. Сєвєродонецьк, вул. Федоренка, 10 (кв-л № 48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 Гудкову О.М. та гр. Гудковій Г.О.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6/10000 часток обʼєкту нерухомого майна – комплексу будинків та споруд промислового майданчику №1 Сєвєродонецького приладобудівного заводу під будівлю для обслуговування автотранспорт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>м. Сєвєродонецьк, вул. Федоренка, 10 (кв-л № 48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Гудкову О.М. та гр. Гудковій Г.О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ЗВ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но-будівельного контролю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Ольшанський</w:t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но-</w:t>
            </w:r>
          </w:p>
          <w:p>
            <w:pPr>
              <w:pStyle w:val="Normal"/>
              <w:rPr/>
            </w:pPr>
            <w:r>
              <w:rPr/>
              <w:t>будівельного контро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7:00Z</dcterms:created>
  <dc:creator>Nil Desperandum</dc:creator>
  <dc:description/>
  <cp:keywords/>
  <dc:language>en-US</dc:language>
  <cp:lastModifiedBy>Admin</cp:lastModifiedBy>
  <cp:lastPrinted>2019-05-14T08:55:00Z</cp:lastPrinted>
  <dcterms:modified xsi:type="dcterms:W3CDTF">2019-07-03T13:57:00Z</dcterms:modified>
  <cp:revision>6</cp:revision>
  <dc:subject/>
  <dc:title>СЄВЄРОДОНЕЦЬКА  МІСЬКА РАДА </dc:title>
</cp:coreProperties>
</file>