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 67, дозвіл на розміщення зовнішньої реклами № 967 від 29.10.2013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липня 2019 року  до 29 жовтня 2019 року  термін дії дозволу на розміщення зовнішньої реклами за адресою: м.Сєвєродонецьк, пр. Гвардійський, район буд. № 67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даткову угоду до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307"/>
        <w:gridCol w:w="14655"/>
        <w:gridCol w:w="239"/>
      </w:tblGrid>
      <w:tr>
        <w:trPr>
          <w:trHeight w:val="399" w:hRule="atLeast"/>
        </w:trPr>
        <w:tc>
          <w:tcPr>
            <w:tcW w:w="2418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tbl>
            <w:tblPr>
              <w:tblW w:w="238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3"/>
              <w:gridCol w:w="239"/>
            </w:tblGrid>
            <w:tr>
              <w:trPr>
                <w:trHeight w:val="399" w:hRule="atLeast"/>
              </w:trPr>
              <w:tc>
                <w:tcPr>
                  <w:tcW w:w="23643" w:type="dxa"/>
                  <w:tcBorders/>
                </w:tcPr>
                <w:tbl>
                  <w:tblPr>
                    <w:tblW w:w="2331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1"/>
                    <w:gridCol w:w="6624"/>
                    <w:gridCol w:w="6624"/>
                    <w:gridCol w:w="2700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о. міського голов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 Ткачу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начальника ВЗВтаА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архітектор міст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Т. Тетерятни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уючий справами виконкому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 Журб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міського голови,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ФКМ міської рад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О. Ольшанський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 w:eastAsia="uk-UA"/>
                          </w:rPr>
                        </w:pPr>
                        <w:r>
                          <w:rPr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Директор департаменту землеустрою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>містобудування та архітектурно-будівельн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контрол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 xml:space="preserve">Начальник відділу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. Рудь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. Руд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ати: ВМтаА, ЦНАП (бульвар Дружби Народів, 32-а) – 2екз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1:00Z</dcterms:created>
  <dc:creator>Пащенко</dc:creator>
  <dc:description/>
  <dc:language>en-US</dc:language>
  <cp:lastModifiedBy>userKsr0826</cp:lastModifiedBy>
  <cp:lastPrinted>2019-01-22T11:07:00Z</cp:lastPrinted>
  <dcterms:modified xsi:type="dcterms:W3CDTF">2019-07-03T11:11:00Z</dcterms:modified>
  <cp:revision>2</cp:revision>
  <dc:subject/>
  <dc:title>CЄВЄРОДОНЕЦЬКА  МІСЬКА  РАДА</dc:title>
</cp:coreProperties>
</file>