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Житлосервіс «Світано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3-х (трьох) дерев по              вул. Танкістів, 14,17, згідно з актом обстеження від  «____» __________ 2019 р. № _____, після отримання ордерів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, начальника ФКМ міської ради  О. Ольшанського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  <w:t>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lang w:val="uk-UA"/>
        </w:rPr>
      </w:pPr>
      <w:r>
        <w:rPr>
          <w:lang w:val="uk-UA"/>
        </w:rPr>
        <w:t>В.о. начальника УЖКГ міської ради</w:t>
        <w:tab/>
        <w:tab/>
        <w:t>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/>
      </w:pPr>
      <w:r>
        <w:rPr>
          <w:lang w:val="uk-UA"/>
        </w:rPr>
        <w:t>Заступник міського  голови,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  <w:t xml:space="preserve">начальник ФКМ міської ради                                                           </w:t>
        <w:tab/>
        <w:tab/>
        <w:t>О. Ольшанський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 xml:space="preserve">Керуючий справами  виконкому                                                       </w:t>
        <w:tab/>
        <w:tab/>
        <w:t>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ої ради                                                        </w:t>
        <w:tab/>
        <w:t xml:space="preserve">В. Рудь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5:00Z</dcterms:created>
  <dc:creator>user</dc:creator>
  <dc:description/>
  <dc:language>en-US</dc:language>
  <cp:lastModifiedBy>Пользователь Windows</cp:lastModifiedBy>
  <cp:lastPrinted>2019-07-08T15:08:00Z</cp:lastPrinted>
  <dcterms:modified xsi:type="dcterms:W3CDTF">2019-07-08T12:11:00Z</dcterms:modified>
  <cp:revision>4</cp:revision>
  <dc:subject/>
  <dc:title>СЄВЄРОДОНЕЦЬКА  МІСЬКА  РАДА</dc:title>
</cp:coreProperties>
</file>