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_____ ” ____________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листи директора комунального підприємства «Сєвєродонецьке підприємство благоустрою та ритуальної служби» від 03.07.2019 № 177 та № 179, з метою задоволення попиту населення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наступним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ул. Курчатова, р-н ринку «Успіх»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молокопродукти;</w:t>
      </w:r>
    </w:p>
    <w:p>
      <w:pPr>
        <w:pStyle w:val="Normal"/>
        <w:ind w:left="1058" w:hanging="0"/>
        <w:jc w:val="both"/>
        <w:rPr>
          <w:b/>
          <w:b/>
          <w:lang w:val="uk-UA"/>
        </w:rPr>
      </w:pPr>
      <w:r>
        <w:rPr>
          <w:b/>
          <w:lang w:val="uk-UA"/>
        </w:rPr>
        <w:t>пр-т. Гвардійський, р-н житлового будинку № 67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баштанами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ялинками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квасом, яблучним соком (2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овочами, ягодами та фруктами (10 торгових місць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молокопродуктами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живою рибою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саджанцями, продуктами бджільництва (3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яйцями, соняшниковою олією (2 торгових місця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ярмарковою продукцією – продовольчі та непродовольчі товар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за виконанням рішення покласти на першого заступника міського голови   Кузьмінова О.Ю. 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 </w:t>
        <w:tab/>
        <w:t>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327"/>
        <w:gridCol w:w="2604"/>
      </w:tblGrid>
      <w:tr>
        <w:trPr>
          <w:trHeight w:val="1369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Заст. начальника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 з захисту прав споживачів                        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С. Абрамо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43" w:hRule="atLeast"/>
        </w:trPr>
        <w:tc>
          <w:tcPr>
            <w:tcW w:w="5317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/>
            </w:pPr>
            <w:r>
              <w:rPr>
                <w:bCs/>
              </w:rPr>
              <w:t>Перший заступ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онкому                                                                    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.Ю. Кузьмі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Ю.А. Журба   </w:t>
            </w:r>
          </w:p>
        </w:tc>
      </w:tr>
      <w:tr>
        <w:trPr>
          <w:trHeight w:val="693" w:hRule="atLeast"/>
        </w:trPr>
        <w:tc>
          <w:tcPr>
            <w:tcW w:w="53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19-04-17T11:49:00Z</cp:lastPrinted>
  <dcterms:modified xsi:type="dcterms:W3CDTF">2019-07-08T07:08:00Z</dcterms:modified>
  <cp:revision>126</cp:revision>
  <dc:subject/>
  <dc:title>СЄВЄРОДОНЕЦЬКА МІСЬКА РАДА</dc:title>
</cp:coreProperties>
</file>