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 _____________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4111" w:leader="none"/>
          <w:tab w:val="left" w:pos="5387" w:leader="none"/>
        </w:tabs>
        <w:ind w:right="4676" w:hanging="0"/>
        <w:jc w:val="both"/>
        <w:rPr>
          <w:lang w:val="uk-UA"/>
        </w:rPr>
      </w:pPr>
      <w:r>
        <w:rPr>
          <w:lang w:val="uk-UA"/>
        </w:rPr>
        <w:t xml:space="preserve">Про надання дозволу Східноукраїнському національному університету імені Володимира Даля на розміщення зовнішньої реклами на фасаді будівлі лабораторного корпусу за адресою: м.Сєвєродонецьк, вул. Донецька, буд.№41 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 «Про затвердження Порядку   розміщення зовнішньої реклами у місті Сєвєродонецьку в новій редакції», розглянувши заяву Східноукраїнського національного університету імені Володимира Даля щодо надання дозволу на розміщення зовнішньої реклами – банеру на фасаді будівлі лабораторного корпусу за адресою: м.Сєвєродонецьк, вул. Донецька, буд. №41, Свідоцтво про право власності на нерухоме майно від 17.12.2008, враховуючи Наказ Міністерства освіти і науки України №592 від 26.04.2019 «Про внесення змін у додаток до наказу Міністерства освіти і науки України від 12.12.2017 №1588»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озволити Східноукраїнському національному університету імені Володимира Даля розміщення зовнішньої реклами строком на 5 (п’ять) років  на фасаді будівлі лабораторного корпусу за адресою: м.Сєвєродонецьк, вул. Донецька, буд №41. Тип рекламного засобу –  банер  розміром 5,0м х 10,0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1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230"/>
        <w:gridCol w:w="2268"/>
        <w:gridCol w:w="1109"/>
        <w:gridCol w:w="239"/>
        <w:gridCol w:w="5276"/>
        <w:gridCol w:w="2700"/>
      </w:tblGrid>
      <w:tr>
        <w:trPr>
          <w:trHeight w:val="399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о. міського голов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 Ткачук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Заступник начальника ВЗВтаА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головний архітектор міс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. Тетерятник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Ю. Журба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ФКМ міської рад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. Ольшанський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иректор департаменту землеустрою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тобудування та архітектурно-будівельног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тролю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lang w:val="uk-UA"/>
              </w:rPr>
              <w:t xml:space="preserve">Начальник відділ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юридичних та правових питан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Г. Руд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В. Рудь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дати: Департамент землеустрою, містобудування та АБК, ЦНАП – 2екз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18:00Z</dcterms:created>
  <dc:creator>Пащенко</dc:creator>
  <dc:description/>
  <dc:language>en-US</dc:language>
  <cp:lastModifiedBy>userKsr0826</cp:lastModifiedBy>
  <cp:lastPrinted>2019-07-10T09:27:00Z</cp:lastPrinted>
  <dcterms:modified xsi:type="dcterms:W3CDTF">2019-07-10T08:23:00Z</dcterms:modified>
  <cp:revision>3</cp:revision>
  <dc:subject/>
  <dc:title>CЄВЄРОДОНЕЦЬКА  МІСЬКА  РАДА</dc:title>
</cp:coreProperties>
</file>