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 »  липня 2019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28-й річниці незалежності України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8 грудня 2018 року № 1084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зі змінами рішенням виконавчого комітету від 14 березня 2019 року № 337, з метою проведення міських заходів, присвячених 28-й річниці незалежності України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 28-й річниці незалежності України (Додаток 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лан проведення міських заходів, присвячених 28-й річниці незалежності України (Додаток 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кошторис витрат відділу культури щодо проведення міських заходів, присвячених 28-й річниці незалежності України (Додаток 3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28-й річниці незалежності України, згідно кошторису відділу культури, у межах передбачених ліміті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                                                                                   В. П. Ткачу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213"/>
      </w:tblGrid>
      <w:tr>
        <w:trPr/>
        <w:tc>
          <w:tcPr>
            <w:tcW w:w="74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13" w:type="dxa"/>
            <w:tcBorders/>
          </w:tcPr>
          <w:p>
            <w:pPr>
              <w:pStyle w:val="Style16"/>
              <w:snapToGrid w:val="false"/>
              <w:ind w:left="105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13" w:type="dxa"/>
            <w:tcBorders/>
          </w:tcPr>
          <w:p>
            <w:pPr>
              <w:pStyle w:val="Style16"/>
              <w:snapToGrid w:val="false"/>
              <w:ind w:left="105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105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2213" w:type="dxa"/>
            <w:tcBorders/>
          </w:tcPr>
          <w:p>
            <w:pPr>
              <w:pStyle w:val="Style16"/>
              <w:snapToGrid w:val="false"/>
              <w:ind w:left="105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105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2213" w:type="dxa"/>
            <w:tcBorders/>
          </w:tcPr>
          <w:p>
            <w:pPr>
              <w:pStyle w:val="Style16"/>
              <w:snapToGrid w:val="false"/>
              <w:ind w:left="105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 І. Багрінцева  </w:t>
            </w:r>
          </w:p>
          <w:p>
            <w:pPr>
              <w:pStyle w:val="Style16"/>
              <w:ind w:left="105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</w:tc>
        <w:tc>
          <w:tcPr>
            <w:tcW w:w="2213" w:type="dxa"/>
            <w:tcBorders/>
          </w:tcPr>
          <w:p>
            <w:pPr>
              <w:pStyle w:val="Style16"/>
              <w:ind w:left="105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 » липня 2019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  щодо  проведення міських заходів, присвячених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-й річниці незалежності України</w:t>
      </w:r>
    </w:p>
    <w:p>
      <w:pPr>
        <w:pStyle w:val="Normal"/>
        <w:ind w:right="141" w:firstLine="425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084"/>
      </w:tblGrid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8084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голова оргкомітету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 В.           </w:t>
            </w:r>
          </w:p>
        </w:tc>
        <w:tc>
          <w:tcPr>
            <w:tcW w:w="8084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ступник міського голови, начальник відділу кадрової роботи та з питань</w:t>
            </w:r>
          </w:p>
          <w:p>
            <w:pPr>
              <w:pStyle w:val="22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ужби в органах місцевого самоврядування, співголова оргкомітет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3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нов М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П в місті Сєвєродонецьк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сєльов Д.Ю. і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ман Т.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і завідувач Сєвєродонецької підстанції ЛК ЛПУ СШМД Лисичанської станції швидкої медичної допомог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міської ради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організаційного відділу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ЖКГ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КЗ «Сєвєродонецька міська бібліотека для юнацт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Й. Б. Курлата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анова Н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галерея мистецтв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уханов В.В.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 директор КП «Житлосервіс «Світанок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иршиков А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відувач сектором транспорту та зв’язку Департаменту економ. розвит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ЄАДСС »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липня 2019 року №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28-й річниці незалежності України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5"/>
        <w:gridCol w:w="1701"/>
        <w:gridCol w:w="2410"/>
      </w:tblGrid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/>
            </w:pPr>
            <w:r>
              <w:rPr>
                <w:sz w:val="24"/>
                <w:lang w:val="uk-UA" w:eastAsia="en-US"/>
              </w:rPr>
              <w:t>№</w:t>
            </w: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повідальні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овести 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16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 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чова Т.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                                                                                         Невеселий В. 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овести роботу по приведенню у зразковий стан вулиць міста, пам’ятників, обелісків, братських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</w:t>
            </w:r>
            <w:r>
              <w:rPr>
                <w:sz w:val="24"/>
                <w:lang w:val="uk-UA" w:eastAsia="en-US"/>
              </w:rPr>
              <w:t xml:space="preserve">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валевський А.А. </w:t>
            </w:r>
            <w:r>
              <w:rPr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олови селищних рад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Організувати звернення до релігійних організацій міста щодо проведення 24 серпня 2019 року молебнів за Україну та місто Сєвєродонец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у культури Сєвєродонецької міської ради провести святкові заходи в закладах культури: виставки присвячені 28-й річниці незалежності України, історичні вернісажи, пізнавально - інформаційні інсталяції та ін. (згідно планів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ерпень 201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Чуйкова Н.А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Руднєва Н.М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овальова І.В.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у молоді  та спорту Сєвєродонецької міської ради провести святкові заходи: тенісні турніри, товариськи зустрічі з баскетболу, турніри, велопробіги, товариські зустрічі з футболу між командами міста та ін. (згідно планів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ерпень 2019 рок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Організувати і провести на Площі Перемог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загальноміські урочисті заходи та святковий концерт: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 Виставка рушників та майстрів ужиткового мистецтва «Уквітчаймо миром Україну»;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виставку робіт художників та майстрів декоративно-ужиткового мистецтва КЗ «Сєвєродонецька галерея мистецтв»;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- луганських художників та фотохудожників «Краса рідного краю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офіційна частина, урочисте поздоровлення міського голови, представників керівництва Сєвєродонецької  міської ради з нагоди</w:t>
            </w:r>
            <w:r>
              <w:rPr>
                <w:sz w:val="24"/>
                <w:szCs w:val="24"/>
                <w:lang w:val="uk-UA"/>
              </w:rPr>
              <w:t xml:space="preserve"> відзначення 28-ї річниці незалежності України;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 Заходи організовані бібліотеками міста Сєвєродонецька (виставки, майстер класи, виставки репортажі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 xml:space="preserve">Заходи організовані </w:t>
            </w:r>
            <w:r>
              <w:rPr>
                <w:sz w:val="24"/>
                <w:szCs w:val="24"/>
                <w:lang w:val="uk-UA"/>
              </w:rPr>
              <w:t xml:space="preserve">Галереєю мистецтв (виїзна виставка живопису, графіки та декоративно -ужиткового мистецтва авторів галереї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 концертно-розважальна програма за участю запрошених колективів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4.08.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 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чова Т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ва І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анова Н.М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Шматко Л.Є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Підготувати та організувати  урочисту церемонію нагородження шанованих люд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uk-UA" w:eastAsia="en-US"/>
              </w:rPr>
              <w:t xml:space="preserve">24.08.2019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инничук Т.М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 w:eastAsia="en-US"/>
              </w:rPr>
              <w:t xml:space="preserve">Організувати придбання квітів та подарунків для урочистого нагородження шанованих люд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</w:t>
            </w:r>
            <w:r>
              <w:rPr>
                <w:sz w:val="24"/>
                <w:lang w:val="uk-UA" w:eastAsia="en-US"/>
              </w:rPr>
              <w:t xml:space="preserve">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Підготувати сценарій святкового концерту  на пл. Перемо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 </w:t>
            </w:r>
            <w:r>
              <w:rPr>
                <w:sz w:val="24"/>
                <w:lang w:val="uk-UA" w:eastAsia="en-US"/>
              </w:rPr>
              <w:t>20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 w:eastAsia="en-US"/>
              </w:rPr>
              <w:t xml:space="preserve">Забезпечити монтаж та демонтаж міської сцени та торгівельних будиночків для проведення святкових заходів на пл. Пере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3.08.2019 – 2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расов В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охорону міської сцени на пл.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 23.08.2019 по 2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святкове оформлення сцени на пл.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роботу автовишок та автогідропідіймачів для здійснення монтажу  та демонтажу міської сцени на пл.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3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 w:eastAsia="en-US"/>
              </w:rPr>
              <w:t xml:space="preserve">Забезпечити сценічне озвучення та освітлення та </w:t>
            </w:r>
            <w:r>
              <w:rPr>
                <w:sz w:val="24"/>
                <w:szCs w:val="24"/>
                <w:lang w:val="uk-UA"/>
              </w:rPr>
              <w:t>спеціальні ефекти</w:t>
            </w:r>
            <w:r>
              <w:rPr>
                <w:sz w:val="24"/>
                <w:lang w:val="uk-UA" w:eastAsia="en-US"/>
              </w:rPr>
              <w:t xml:space="preserve">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и напругу та забезпечити підключення звукового та світлового обладнання, яке задіяне в заходах на сценічних майданчиках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оща Пере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ля забезпечення озвучення святкових захо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ий                                                                                   НДІ ХІММАШ»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зовнішнє освітлення пл. Перемоги  та вулиць міста під час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4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Д.А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рганізувати та підготувати урочисте поздоровлення в.о. міського голови з нагоди святкування Дня 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23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готувати перепустки для  вільного пересування службового 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21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9.</w:t>
            </w:r>
          </w:p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идбати</w:t>
            </w:r>
            <w:r>
              <w:rPr>
                <w:sz w:val="24"/>
                <w:szCs w:val="24"/>
                <w:lang w:val="uk-UA" w:eastAsia="en-US"/>
              </w:rPr>
              <w:t xml:space="preserve"> призи, подарунки та ін. </w:t>
            </w:r>
            <w:r>
              <w:rPr>
                <w:sz w:val="24"/>
                <w:lang w:val="uk-UA" w:eastAsia="en-US"/>
              </w:rPr>
              <w:t>для нагородження учасників та переможців конкурсно-розважальних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идбати предмети, матеріали та ін. для проведення майстер-класів і творчих акцій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Чуйкова Н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ва І.В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Організувати виїзну святкову торгівлю на площі Пере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4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обстеження території площі Перемоги щодо наявності вибухонебезпечних предм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тасон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нонов М.А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ранспортні засоби для перекриття транспортного руху під час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Ширшиков А.В. 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-  </w:t>
            </w:r>
            <w:r>
              <w:rPr>
                <w:sz w:val="24"/>
                <w:szCs w:val="24"/>
                <w:lang w:val="uk-UA"/>
              </w:rPr>
              <w:t>перекриття транспортного руху (за узгодженим графіко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 роботу служб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</w:t>
            </w:r>
          </w:p>
          <w:p>
            <w:pPr>
              <w:pStyle w:val="Normal"/>
              <w:spacing w:lineRule="auto" w:line="276"/>
              <w:rPr>
                <w:color w:val="00B05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нонов М.А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до</w:t>
            </w:r>
            <w:r>
              <w:rPr>
                <w:sz w:val="24"/>
                <w:lang w:val="uk-UA" w:eastAsia="en-US"/>
              </w:rPr>
              <w:t xml:space="preserve"> 21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рганізувати чергування машини  «пожежної безпеки» та «швидк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4.08.2019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- вантажні перевезення по місту;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- пасажирські перевезення  учасників святк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 xml:space="preserve">23.08.2019 -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5.08.2019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Забезпечити роботу фонтанів та воду для </w:t>
            </w:r>
            <w:r>
              <w:rPr>
                <w:sz w:val="24"/>
                <w:szCs w:val="24"/>
                <w:lang w:val="uk-UA"/>
              </w:rPr>
              <w:t>забезпечення спеціальних ефектів (пі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повідно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хнічних можлив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площі  Пере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2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роботу громадських туал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ідготовку, виготовлення та придбання рекламних буклетів та/ або реклами на радіо та сайті Сєвєродо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розміщення рекламних буклетів в міському транспор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</w:t>
            </w:r>
            <w:r>
              <w:rPr>
                <w:sz w:val="24"/>
                <w:lang w:val="uk-UA" w:eastAsia="en-US"/>
              </w:rPr>
              <w:t>28-ї</w:t>
            </w:r>
            <w:r>
              <w:rPr>
                <w:sz w:val="24"/>
                <w:szCs w:val="24"/>
                <w:lang w:val="uk-UA" w:eastAsia="en-US"/>
              </w:rPr>
              <w:t xml:space="preserve"> річниці незалежності України</w:t>
            </w:r>
            <w:r>
              <w:rPr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дати об’яву в ЗМІ щодо перекриття руху на вулиця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ерпен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2019 ро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 Журба</w:t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липня  2019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28-ї річниці незалежності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056"/>
        <w:gridCol w:w="15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лата за придбання предметів, матеріалів та ін. для проведення майстер-класів, творчих акцій, конкурсів та флешмоб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000 грн.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, подарунків та ін. </w:t>
            </w:r>
            <w:r>
              <w:rPr>
                <w:sz w:val="24"/>
                <w:lang w:val="uk-UA"/>
              </w:rPr>
              <w:t>для нагородження учасників і переможців пізнавальних конкурсно-розважальних програ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5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одарунків для вшанування шанованих людей міста     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 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монтажу та демонтажу міської сцени на пл. Перемоги         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00 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000 грн.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, банерів 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000 грн.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квіткової продукції з живих  квітів для поздоровлення шанованих людей міста  та урочистого покладання 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святкового захо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 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озвучення святкового заходу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роботи автовишок та автогідропідіймачив для монтажу та демонтажу міської сцени на пл. Перем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 000 грн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 монтажу та демонтажу торгівельних будиночків на пл. Перемоги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міської сцени на пл. Перемо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рекламу на радіо, телебачен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1 000 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а спеціальні ефекти (піна)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500 грн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лата за придбання  кавуні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 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 000,00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Ю. А. Журб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5:00Z</dcterms:created>
  <dc:creator>Administrator</dc:creator>
  <dc:description/>
  <cp:keywords/>
  <dc:language>en-US</dc:language>
  <cp:lastModifiedBy>Татьяна Викторовна</cp:lastModifiedBy>
  <cp:lastPrinted>2019-07-15T15:53:00Z</cp:lastPrinted>
  <dcterms:modified xsi:type="dcterms:W3CDTF">2019-07-15T12:57:00Z</dcterms:modified>
  <cp:revision>22</cp:revision>
  <dc:subject/>
  <dc:title/>
</cp:coreProperties>
</file>