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___»   _____________2019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4111" w:leader="none"/>
          <w:tab w:val="left" w:pos="5387" w:leader="none"/>
        </w:tabs>
        <w:ind w:right="4676" w:hanging="0"/>
        <w:jc w:val="both"/>
        <w:rPr>
          <w:lang w:val="uk-UA"/>
        </w:rPr>
      </w:pPr>
      <w:r>
        <w:rPr>
          <w:lang w:val="uk-UA"/>
        </w:rPr>
        <w:t>Про надання дозволів ФОП Кірєєнковій Н.М. на розміщення зовнішньої реклами на поверхні стін житлових будинків по вул. Федоренка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 «Про затвердження Порядку   розміщення зовнішньої реклами у місті Сєвєродонецьку в новій редакції», розглянувши заяву фізичної особи-підприємця Кірєєнкової Наталії Миколаївни  в особі Касаткиної Д.А., яка діє на підставі довіреності від 15.05.2019, щодо надання дозволів на розміщення зовнішньої реклами – стендів без освітлення на поверхні стіни житлових будинків у місті Сєвєродонецьку, враховуючи згоду  КП «Житлосервіс «Світанок» (лист №1978 від 27.05.2019)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Дозволити фізичній особі-підприємцю Кірєєнковій Наталії Миколаївні розміщення зовнішньої реклами строком до 31 травня 2024 року. Тип рекламного засобу – стенд без освітлення розміром 0,8м х0,6м на поверхні стін житлових будинків за наступними адресам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Федоренка, буд. №2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Федоренка, буд. №4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Федоренка, буд. №4-а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Федоренка, буд. №6-а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Федоренка, буд. №7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Федоренка, буд. №8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Федоренка, буд. №9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Федоренка, буд. №11-а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Федоренка, буд. №13-а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Федоренка, буд. №14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Федоренка, буд. №15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Федоренка, буд. №16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Федоренка, буд. №16-а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Федоренка, буд. №17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Федоренка, буд. №18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Федоренка, буд. №19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Федоренка, буд. №19-а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Федоренка, буд. №20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Федоренка, буд. №23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Федоренка, буд. №23-а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Федоренка, буд. №24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Федоренка, буд. №25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Федоренка, буд. №26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Федоренка, буд. №27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Федоренка, буд. №30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Федоренка, буд. №31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Федоренка, буд. №35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Федоренка, буд. №43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Федоренка, буд. №49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Федоренка, буд. №49-а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Федоренка, буд. №53 – 2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Федоренка, буд. №53-а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>
          <w:lang w:val="uk-UA"/>
        </w:rPr>
      </w:pPr>
      <w:r>
        <w:rPr>
          <w:lang w:val="uk-UA"/>
        </w:rPr>
        <w:t>м. Сєвєродонецьк, вул. Федоренка, буд. №55 – 2 ш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ФОП Кірєєнковій Н.М. </w:t>
      </w:r>
      <w:r>
        <w:rPr/>
        <w:t>в двотижневий термін укласти з КП «</w:t>
      </w:r>
      <w:r>
        <w:rPr>
          <w:lang w:val="uk-UA"/>
        </w:rPr>
        <w:t xml:space="preserve">Житлосервіс «Світанок» </w:t>
      </w:r>
      <w:r>
        <w:rPr/>
        <w:t xml:space="preserve"> догов</w:t>
      </w:r>
      <w:r>
        <w:rPr>
          <w:lang w:val="uk-UA"/>
        </w:rPr>
        <w:t>ори</w:t>
      </w:r>
      <w:r>
        <w:rPr/>
        <w:t>, в установленому законом порядку</w:t>
      </w:r>
      <w:r>
        <w:rPr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, начальника ФКМ міської ради Ольшанського О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18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230"/>
        <w:gridCol w:w="2268"/>
        <w:gridCol w:w="1109"/>
        <w:gridCol w:w="239"/>
        <w:gridCol w:w="5276"/>
        <w:gridCol w:w="2700"/>
      </w:tblGrid>
      <w:tr>
        <w:trPr>
          <w:trHeight w:val="399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екретар міської ради,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о. міського голов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 Ткачук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готував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Заступник начальника ВЗВтаА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головний архітектор міс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. Тетерятник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згоджено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Ю. Журба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ФКМ міської рад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. Ольшанський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иректор департаменту землеустрою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тобудування та архітектурно-будівельног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тролю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  <w:lang w:val="uk-UA"/>
              </w:rPr>
              <w:t xml:space="preserve">Начальник відділу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юридичних та правових питан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Г. Руд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lang w:val="uk-UA"/>
              </w:rPr>
              <w:t>В. Рудь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60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дати: Департамент землеустрою, містобудування та АБК, ЦНАП – 2екз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7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09:00Z</dcterms:created>
  <dc:creator>Пащенко</dc:creator>
  <dc:description/>
  <dc:language>en-US</dc:language>
  <cp:lastModifiedBy>userKsr0826</cp:lastModifiedBy>
  <cp:lastPrinted>2019-07-10T12:00:00Z</cp:lastPrinted>
  <dcterms:modified xsi:type="dcterms:W3CDTF">2019-07-10T09:09:00Z</dcterms:modified>
  <cp:revision>2</cp:revision>
  <dc:subject/>
  <dc:title>CЄВЄРОДОНЕЦЬКА  МІСЬКА  РАДА</dc:title>
</cp:coreProperties>
</file>