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 _____________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>Про надання дозволів ФОП Кірєєнковій Н.М. на розміщення зовнішньої реклами на поверхні стін житлових будинків по вул. Маяковського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фізичної особи-підприємця Кірєєнкової Наталії Миколаївни  в особі Касаткиної Д.А., яка діє на підставі довіреності від 15.05.2019, щодо надання дозволів на розміщення зовнішньої реклами – стендів без освітлення на поверхні стіни житлових будинків у місті Сєвєродонецьку, враховуючи згоду  КП «Житлосервіс «Світанок» (лист №1978 від 27.05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фізичній особі-підприємцю Кірєєнковій Наталії Миколаївні розміщення зовнішньої реклами строком до 31 травня 2024 року. Тип рекламного засобу – стенд без освітлення розміром 0,8м х0,6м на поверхні стін житлових будинків за наступними адрес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Маяковського, буд. №5 – 6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Маяковського, буд. №7 – 8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Маяковського, буд. №7-а – 6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Маяковського, буд. №7-б – 6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Маяковського, буд. №11-а – 6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Маяковського, буд. №11-б – 6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Маяковського, буд. №13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Маяковського, буд. №17 – 6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Маяковського, буд. №17-а – 6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Маяковського, буд. №21 – 6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Маяковського, буд. №21-а – 6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Маяковського, буд. №21-б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Маяковського, буд. №23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Маяковського, буд. №23-а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Маяковського, буд. №25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Маяковського, буд. №25-а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>
          <w:lang w:val="uk-UA"/>
        </w:rPr>
      </w:pPr>
      <w:r>
        <w:rPr>
          <w:lang w:val="uk-UA"/>
        </w:rPr>
        <w:t>м. Сєвєродонецьк, вул. Маяковського, буд. №26 – 3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ФОП Кірєєнковій Н.М. </w:t>
      </w:r>
      <w:r>
        <w:rPr/>
        <w:t>в двотижневий термін укласти з КП «</w:t>
      </w:r>
      <w:r>
        <w:rPr>
          <w:lang w:val="uk-UA"/>
        </w:rPr>
        <w:t xml:space="preserve">Житлосервіс «Світанок» </w:t>
      </w:r>
      <w:r>
        <w:rPr/>
        <w:t xml:space="preserve"> догов</w:t>
      </w:r>
      <w:r>
        <w:rPr>
          <w:lang w:val="uk-UA"/>
        </w:rPr>
        <w:t>ори</w:t>
      </w:r>
      <w:r>
        <w:rPr/>
        <w:t>, в установленому законом порядку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30"/>
        <w:gridCol w:w="2268"/>
        <w:gridCol w:w="1109"/>
        <w:gridCol w:w="239"/>
        <w:gridCol w:w="5276"/>
        <w:gridCol w:w="2700"/>
      </w:tblGrid>
      <w:tr>
        <w:trPr>
          <w:trHeight w:val="399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 Ткачу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начальника ВЗВта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оловний архітектор міс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 Тетерятни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 Журба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КМ міської рад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 Ольшанський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иректор департаменту землеустрою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тобудування та архітектурно-будівель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трол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Г. Руд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В. Рудь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ати: Департамент землеустрою, містобудування та АБК, ЦНАП – 2екз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25:00Z</dcterms:created>
  <dc:creator>Пащенко</dc:creator>
  <dc:description/>
  <dc:language>en-US</dc:language>
  <cp:lastModifiedBy>userKsr0826</cp:lastModifiedBy>
  <cp:lastPrinted>2019-07-17T09:06:00Z</cp:lastPrinted>
  <dcterms:modified xsi:type="dcterms:W3CDTF">2019-07-17T06:25:00Z</dcterms:modified>
  <cp:revision>2</cp:revision>
  <dc:subject/>
  <dc:title>CЄВЄРОДОНЕЦЬКА  МІСЬКА  РАДА</dc:title>
</cp:coreProperties>
</file>