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ів ФОП Кірєєнковій Н.М. на розміщення зовнішньої реклами на поверхні стін житлових будинків по вул. Молодіжна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Молодіжна, буд. №15 – 7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/>
      </w:pPr>
      <w:r>
        <w:rPr>
          <w:lang w:val="uk-UA"/>
        </w:rPr>
        <w:t>м. Сєвєродонецьк, вул. Молодіжна, буд. №15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ind w:left="1276" w:hanging="283"/>
        <w:jc w:val="both"/>
        <w:rPr>
          <w:lang w:val="uk-UA"/>
        </w:rPr>
      </w:pPr>
      <w:r>
        <w:rPr>
          <w:lang w:val="uk-UA"/>
        </w:rPr>
        <w:t>м. Сєвєродонецьк, вул. Молодіжна, буд. №15-б – 6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30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В. Рудь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6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Департамент землеустрою, містобудування та АБК, ЦНАП – 2екз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45:00Z</dcterms:created>
  <dc:creator>Пащенко</dc:creator>
  <dc:description/>
  <dc:language>en-US</dc:language>
  <cp:lastModifiedBy>userKsr0826</cp:lastModifiedBy>
  <cp:lastPrinted>2019-07-18T11:43:00Z</cp:lastPrinted>
  <dcterms:modified xsi:type="dcterms:W3CDTF">2019-07-18T08:45:00Z</dcterms:modified>
  <cp:revision>2</cp:revision>
  <dc:subject/>
  <dc:title>CЄВЄРОДОНЕЦЬКА  МІСЬКА  РАДА</dc:title>
</cp:coreProperties>
</file>