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 _____________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>Про надання дозволів ФОП Кірєєнковій Н.М. на розміщення зовнішньої реклами на поверхні стін житлових будинків по вул. Партизанська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Кірєєнкової Наталії Миколаївни  в особі Касаткиної Д.А., яка діє на підставі довіреності від 15.05.2019, щодо надання дозволів на розміщення зовнішньої реклами – стендів без освітлення на поверхні стіни житлових будинків у місті Сєвєродонецьку, враховуючи згоду  КП «Житлосервіс «Світанок» (лист №1978 від 27.05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Кірєєнковій Наталії Миколаївні розміщення зовнішньої реклами строком до 31 травня 2024 року. Тип рекламного засобу – стенд без освітлення розміром 0,8м х0,6м на поверхні стін житлових будинків за наступними адрес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Партизанська, буд. №33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Партизанська, буд. №35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Партизанська, буд. №41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Партизанська, буд. №43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>
          <w:lang w:val="uk-UA"/>
        </w:rPr>
      </w:pPr>
      <w:r>
        <w:rPr>
          <w:lang w:val="uk-UA"/>
        </w:rPr>
        <w:t>м. Сєвєродонецьк, вул. Партизанська, буд. №43-а – 4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Кірєєнковій Н.М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30"/>
        <w:gridCol w:w="2268"/>
        <w:gridCol w:w="1109"/>
        <w:gridCol w:w="239"/>
        <w:gridCol w:w="5276"/>
        <w:gridCol w:w="2700"/>
      </w:tblGrid>
      <w:tr>
        <w:trPr>
          <w:trHeight w:val="399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 Ткачу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начальника ВЗВта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оловний архітектор міс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 Тетерятни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 Журба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КМ міської рад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 Ольшанський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иректор департаменту землеустрою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тобудування та архітектурно-будівель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трол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Г. Руд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В. Рудь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ати: Департамент землеустрою, містобудування та АБК, ЦНАП – 2екз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01:00Z</dcterms:created>
  <dc:creator>Пащенко</dc:creator>
  <dc:description/>
  <dc:language>en-US</dc:language>
  <cp:lastModifiedBy>userKsr0826</cp:lastModifiedBy>
  <cp:lastPrinted>2019-07-17T08:50:00Z</cp:lastPrinted>
  <dcterms:modified xsi:type="dcterms:W3CDTF">2019-07-17T06:01:00Z</dcterms:modified>
  <cp:revision>2</cp:revision>
  <dc:subject/>
  <dc:title>CЄВЄРОДОНЕЦЬКА  МІСЬКА  РАДА</dc:title>
</cp:coreProperties>
</file>