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    » липня 2019 року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28.05.2019 № 637 «Про проведення міських заходів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вячених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/>
          <w:bCs/>
          <w:sz w:val="24"/>
          <w:szCs w:val="24"/>
          <w:lang w:val="uk-UA" w:eastAsia="en-US"/>
        </w:rPr>
      </w:r>
    </w:p>
    <w:p>
      <w:pPr>
        <w:pStyle w:val="Style14"/>
        <w:rPr/>
      </w:pPr>
      <w:r>
        <w:rPr>
          <w:rFonts w:eastAsia="Calibri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3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м виконавчого комітету від 28 грудня 2019 року № 108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і змінами від 14.03.2019 № 337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виконавч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ітету від </w:t>
      </w:r>
      <w:r>
        <w:rPr>
          <w:rFonts w:cs="Times New Roman" w:ascii="Times New Roman" w:hAnsi="Times New Roman"/>
          <w:sz w:val="24"/>
          <w:szCs w:val="24"/>
          <w:lang w:val="uk-UA"/>
        </w:rPr>
        <w:t>28 травня 2019 року № 63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оведення міських заходів, присвячених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 та 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в’язку з погодними умов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2 «План  заходів щодо  проведення міських заходів, присвячених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sz w:val="24"/>
          <w:szCs w:val="24"/>
          <w:lang w:val="uk-UA"/>
        </w:rPr>
        <w:t xml:space="preserve"> "</w:t>
      </w:r>
      <w:r>
        <w:rPr>
          <w:sz w:val="24"/>
          <w:szCs w:val="24"/>
          <w:lang w:val="en-US"/>
        </w:rPr>
        <w:t>Peac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Lo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appiness</w:t>
      </w:r>
      <w:r>
        <w:rPr>
          <w:sz w:val="24"/>
          <w:szCs w:val="24"/>
          <w:lang w:val="uk-UA"/>
        </w:rPr>
        <w:t xml:space="preserve"> " (Мир, Любов та Щастя)» та викласти його в наступній редакції (Додаток 2)</w:t>
      </w:r>
    </w:p>
    <w:p>
      <w:pPr>
        <w:pStyle w:val="Style14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виконкому підлягає оприлюдненню.</w:t>
      </w:r>
    </w:p>
    <w:p>
      <w:pPr>
        <w:pStyle w:val="Style14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 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                           В. П. Ткачук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Style14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snapToGrid w:val="false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врядування 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ind w:left="6372" w:hanging="0"/>
        <w:rPr/>
      </w:pPr>
      <w:r>
        <w:rPr>
          <w:rFonts w:eastAsia="Calibri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   » липня 2019 року №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ЛАН  ЗАХОДІВ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4"/>
          <w:lang w:val="uk-UA"/>
        </w:rPr>
        <w:t xml:space="preserve">щодо </w:t>
      </w:r>
      <w:r>
        <w:rPr>
          <w:sz w:val="24"/>
          <w:szCs w:val="24"/>
          <w:lang w:val="uk-UA"/>
        </w:rPr>
        <w:t xml:space="preserve"> проведення міських заходів, присвячених </w:t>
      </w:r>
      <w:r>
        <w:rPr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sz w:val="24"/>
          <w:szCs w:val="24"/>
          <w:lang w:val="uk-UA"/>
        </w:rPr>
        <w:t xml:space="preserve"> "</w:t>
      </w:r>
      <w:r>
        <w:rPr>
          <w:sz w:val="24"/>
          <w:szCs w:val="24"/>
        </w:rPr>
        <w:t>Peac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Lo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Happiness</w:t>
      </w:r>
      <w:r>
        <w:rPr>
          <w:sz w:val="24"/>
          <w:szCs w:val="24"/>
          <w:lang w:val="uk-UA"/>
        </w:rPr>
        <w:t xml:space="preserve"> " (Мир, Любов та Щастя)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00"/>
        <w:gridCol w:w="1934"/>
        <w:gridCol w:w="2410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зва захо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вести засідання організаційних комітетів за додатковим узгодження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Журба Ю.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інов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лени організац. комітету</w:t>
            </w:r>
          </w:p>
        </w:tc>
      </w:tr>
      <w:tr>
        <w:trPr>
          <w:trHeight w:val="11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Організувати і провести на запасному футбольному полі  «КДЮСШ 1» міський відкритий музичний фестив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" (Мир, Любов та Щаст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еселий В. 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монтаж та демонтаж міської сцени та обладнання для проведення заходів у місцях проведення заходів (за необхідніст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сценічне озвучення, освітлення та спеціальні ефекти для проведення заходів згідно з локаціям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встановлення відео-обладнання (екранами та ін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охорону міської сцени та торгівельних будиночкі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а узгодженим графіко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еселий В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       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придбання подарунків, призів та ін. для нагородження учасників фестивал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т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предмети і матеріали святкову тематичну символіку, банери та ін. для організації заход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льянова С.В. Гринько О.В.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та/або організувати послуги з організації та проведення заходу (організація виступу музичних гуртів та ведучог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епаненко І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та/або організувати послуги оренди обладнання, засобів та ін. для проведення заход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прибирання міста для проведення заході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еселий В. В Шамрай Ю.І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роботу автовишок та автогідропідіймачів для здійснення монтажу  та демонтажу міської сцени, святкових споруд та торгівельних будиночкі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а узгодженим графіко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ерстюк Д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асов В.І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дати напругу до сценічних майданчиків для забезпечення озвучення та освітлення святкових заходів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 містах проведення заходів згідно з локаціями визначеними організаційним коміте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інов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ерстюк Д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еселий В. 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рганізувати та забезпечити транспорт для обслуговування святкових заходів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антажні перевезення по місту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пасажирські перевезення  учасникі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Т.В. Ульянов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громадський порядок під час та після проведення святкових заході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а узгодженим графіком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транспортні засоби для перекриття транспортного руху під час проведення святкових заходів (при необхідності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стіщев О.Є.             Ширшиков А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роботу громадських туалеті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а узгодженим графіко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еселий В. 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зовнішнє освітленн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ь міста під час проведення святкових заход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9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о 12.08.2019</w:t>
            </w:r>
          </w:p>
          <w:p>
            <w:pPr>
              <w:pStyle w:val="Style14"/>
              <w:ind w:right="-79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а узгодженн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ерстюк Д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ідготувати та організувати  урочисту церемонію нагородження учасників фестивал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епаненко І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Т.В. 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підготовку, рекламних роликів та рекламної інформації та/або виготовлення і придбання рекламних буклеті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розміщення рекламних роликів, рекламної інформації на радіо, а також рекламних буклетів на дошках об’яв  та в громадському транспорт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валевський А.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перепустки для  вільного пересування службового транспорту та переміщення людей в спеціальній зоні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Журба Ю.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виїзну святкову торгівлю та розміщення атракціонів (за узгодженим графіко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расюк Т.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мишан Д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сценарний план проведення святкових заходів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 Гринько О.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еселий В. 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обстеження території міст проведення заходів щодо наявності вибухонебезпечних предметів (згідно з локаціями визначеними організаційним комітето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асон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       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та затвердити Фестивальну раду для провед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іського відкритого музичного фестива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ібрати заяви від музичних колективів, гуртів та ін. для участі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іському відкритому музичному фестива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18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Фестивальній раді затвердити заяви від музичних колективів, гуртів та ін. та підготувати черговість виступів для участі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міському відкритому музичном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18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придбання канцелярських товарів та диплом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ольовими кухнями для пригощання учасників фестивалю гарячим чаєм і кашою та і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рягін Ю. А. Катасон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ригощання учасників фестивалю гарячим чаєм і кашою та і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рягін Ю. А. 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чергування машини  «пожежної безпеки» та «швидкої допомоги» згідно з локаціями визначеними організаційним коміте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сєльов Д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ісман Т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 Невеселий В. 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громадський порядок під час проведення урочистих заходів (за окремим графіком організаційного комітету згідно планів робот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остіщев О.Є.            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діслати листи та телефонограми до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ГУНП, УПП, ДПП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міського управління ГУ ДСНС України у Луганській област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урба Ю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та розмістити на веб-сайті Сєвєродонецької міської ради та місцевому телебаченні повідомлення про захід (Збір заявок та ін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ти об’яву в ЗМІ щодо перекриття руху на вулицях мі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ипен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урба Ю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Ю.А. Журба</w:t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5:00Z</dcterms:created>
  <dc:creator>Administrator</dc:creator>
  <dc:description/>
  <cp:keywords/>
  <dc:language>en-US</dc:language>
  <cp:lastModifiedBy>Татьяна Викторовна</cp:lastModifiedBy>
  <cp:lastPrinted>2019-06-20T13:36:00Z</cp:lastPrinted>
  <dcterms:modified xsi:type="dcterms:W3CDTF">2019-07-24T07:16:00Z</dcterms:modified>
  <cp:revision>3</cp:revision>
  <dc:subject/>
  <dc:title/>
</cp:coreProperties>
</file>