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270" w:hanging="0"/>
        <w:jc w:val="both"/>
        <w:rPr>
          <w:szCs w:val="24"/>
        </w:rPr>
      </w:pPr>
      <w:r>
        <w:rPr>
          <w:szCs w:val="24"/>
        </w:rPr>
        <w:t xml:space="preserve">Про надання СНУ ім. В. Даля містобудівних умов та обмежень для проектування обʼєкта будівництва – реконструкція покрівлі будівлі головного корпусу </w:t>
      </w:r>
      <w:r>
        <w:rPr/>
        <w:t xml:space="preserve">за адресою: </w:t>
      </w:r>
      <w:r>
        <w:rPr>
          <w:szCs w:val="24"/>
        </w:rPr>
        <w:t>м. Сєвєродонецьк, просп. Центральний, буд. 59-а (кв-л № 61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      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2335 «Про затвердження Порядку пайової участі у розвитку інфраструктури розвитку інфраструктури м.Сєвєродонецька» зі змінами, р</w:t>
      </w:r>
      <w:r>
        <w:rPr>
          <w:szCs w:val="24"/>
        </w:rPr>
        <w:t>озглянувши звернення СНУ         ім. В. Даля від 19.09.2019, в особі Яценко Наталії Іванівни, яка діє на підставі довіреності від 14.06.2019 № 27, про можливість надання містобудівних умов та обмежень для проектування обʼєкта будівництва – реконструкція покрівлі будівлі головного корпусу за адресою:            м. Сєвєродонецьк, просп. Центральний, буд. 59-а  (кв-л № 61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05.06.2018 № 126309916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іншого речового права від 05.06.2018 № 126310084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ір № 327 на право тимчасового користування землею від 02.10.2001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головним інженером проекту О.С.Яновським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Східноукраїнському національному університету імені Володимира Даля містобудівні умови та обмеження для проектування обʼєкта будівництва – реконструкція покрівлі будівлі головного корпусу </w:t>
      </w:r>
      <w:r>
        <w:rPr/>
        <w:t xml:space="preserve">за адресою: </w:t>
      </w:r>
      <w:r>
        <w:rPr>
          <w:szCs w:val="24"/>
        </w:rPr>
        <w:t>м. Сєвєродонецьк, просп. Центральний,    буд. 59-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СНУ ім. В. Даля </w:t>
      </w:r>
      <w:r>
        <w:rPr/>
        <w:t>звернутися до відділу земельних відносин та архітектури департаменту землеустрою, містобудування та архітектурно-будівельного контролю для отримання містобудівних умов та обмежень для проектування обʼєкта будівництва – реконструкція покрівлі будівлі головного корпусу за адресою: м. Сєвєродонецьк,            просп. Центральний, буд. 59-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начальника ВЗВ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 архітектурно-будівельного контролю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 Тетерят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Ю. Журба</w:t>
            </w:r>
          </w:p>
        </w:tc>
      </w:tr>
      <w:tr>
        <w:trPr>
          <w:trHeight w:val="772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. Ольшанський</w:t>
            </w:r>
          </w:p>
        </w:tc>
      </w:tr>
      <w:tr>
        <w:trPr>
          <w:trHeight w:val="976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rPr/>
            </w:pPr>
            <w:r>
              <w:rPr/>
              <w:t>містобудування та архітектурно-</w:t>
            </w:r>
          </w:p>
          <w:p>
            <w:pPr>
              <w:pStyle w:val="Normal"/>
              <w:rPr/>
            </w:pPr>
            <w:r>
              <w:rPr/>
              <w:t>будівельного контролю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 Рудь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Начальник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 Рудь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41:00Z</dcterms:created>
  <dc:creator>Nil Desperandum</dc:creator>
  <dc:description/>
  <cp:keywords/>
  <dc:language>en-US</dc:language>
  <cp:lastModifiedBy>Admin</cp:lastModifiedBy>
  <cp:lastPrinted>2019-07-22T16:32:00Z</cp:lastPrinted>
  <dcterms:modified xsi:type="dcterms:W3CDTF">2019-07-23T08:08:00Z</dcterms:modified>
  <cp:revision>7</cp:revision>
  <dc:subject/>
  <dc:title>СЄВЄРОДОНЕЦЬКА  МІСЬКА РАДА </dc:title>
</cp:coreProperties>
</file>