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26 ” лип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19 рік» у такій редакції: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1. Збільшити видаткову частину міського бюджету за загальним фондом міського бюджету на 454 777 грн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2. Зменшити профіцит загального фонду міського бюджету на 2019 рік на 454 777 грн (додаток № 1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3. Зменшити передачу коштів із загального фонду міського бюджету до спеціального фонду міського бюджету (бюджету розвитку) на 454 777 грн (додаток № 1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4. Зменшити видаткову частину міського бюджету за спеціальним фондом на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545 777 грн, у тому числі по бюджету розвитку на 454 777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5. Внести зміни до розпису  видатків міського бюджету за загальним  та спеціальним фондами  згідно з додатками №№  2, 3 до рішення.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 М.І.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 О.Ю.Кузьмі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07:00Z</dcterms:created>
  <dc:creator>FIN</dc:creator>
  <dc:description/>
  <cp:keywords/>
  <dc:language>en-US</dc:language>
  <cp:lastModifiedBy>User</cp:lastModifiedBy>
  <cp:lastPrinted>2019-06-11T15:53:00Z</cp:lastPrinted>
  <dcterms:modified xsi:type="dcterms:W3CDTF">2019-07-26T05:13:00Z</dcterms:modified>
  <cp:revision>4</cp:revision>
  <dc:subject/>
  <dc:title>СЄВЄРОДОНЕЦЬКА МІСЬКА РАДА</dc:title>
</cp:coreProperties>
</file>