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 »  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серпня  2019 року  до 24 листопада 2019 року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9"/>
        <w:gridCol w:w="239"/>
      </w:tblGrid>
      <w:tr>
        <w:trPr>
          <w:trHeight w:val="399" w:hRule="atLeast"/>
        </w:trPr>
        <w:tc>
          <w:tcPr>
            <w:tcW w:w="24189" w:type="dxa"/>
            <w:tcBorders/>
          </w:tcPr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 xml:space="preserve">Секретар міської ради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начальника ВЗВта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архітектор міст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Т. Тетерятни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 Журб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ФКМ міської рад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. Ольшанський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Директор департаменту землеустрою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містобудування та архітектурно-будіве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контрол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. Руд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 Руд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ати: ВМтаА, ЦНАП (бульвар Дружби Народів, 32-а) – 2екз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3:00Z</dcterms:created>
  <dc:creator>Пащенко</dc:creator>
  <dc:description/>
  <dc:language>en-US</dc:language>
  <cp:lastModifiedBy>userKsr0826</cp:lastModifiedBy>
  <cp:lastPrinted>2019-03-28T15:34:00Z</cp:lastPrinted>
  <dcterms:modified xsi:type="dcterms:W3CDTF">2019-07-26T06:23:00Z</dcterms:modified>
  <cp:revision>2</cp:revision>
  <dc:subject/>
  <dc:title>CЄВЄРОДОНЕЦЬКА  МІСЬКА  РАДА</dc:title>
</cp:coreProperties>
</file>