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4526" w:hanging="0"/>
        <w:jc w:val="both"/>
        <w:rPr>
          <w:szCs w:val="24"/>
        </w:rPr>
      </w:pPr>
      <w:r>
        <w:rPr>
          <w:szCs w:val="24"/>
        </w:rPr>
        <w:t xml:space="preserve">Про надання гр. Водянику В.В. містобудівних умов та обмежень для проектування обʼєкта будівництва - реконструкція нежитлового приміщення з будівництвом прибудови під косметологічні кабінети естетичної медицини </w:t>
      </w:r>
      <w:r>
        <w:rPr/>
        <w:t xml:space="preserve">за адресою: </w:t>
      </w:r>
      <w:r>
        <w:rPr>
          <w:szCs w:val="24"/>
        </w:rPr>
        <w:t>м. Сєвєродонецьк, вул. Новікова, 15 (мкр. №78)</w:t>
      </w:r>
    </w:p>
    <w:p>
      <w:pPr>
        <w:pStyle w:val="2"/>
        <w:ind w:right="4526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Водяника В.В. від 29.07.2019 про можливість надання містобудівних умов та обмежень для проектування обʼєкта будівництва - реконструкція нежитлового приміщення з будівництвом прибудови під косметологічні кабінети естетичної медицини адресою: м. Сєвєродонецьк, вул. Новікова, 15 (мкр. №78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комунального майна – нежитлового приміщення від 21.08.2015, посвідченого приватним нотаріусом Сєвєродонецького міського нотаріального округу Єпіфанцевою Н.В. (реєстр № 1023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4412900000060440079 оренди землі від 20.06.2019, укладеного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5.05.2019 № НВ-440332150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архітектором проекту Медянцевим В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Водянику Вадиму Валерійовичу містобудівні умови та обмежень для проектування обʼєкта будівництва - реконструкція нежитлового приміщення з будівництвом прибудови під косметологічні кабінети естетичної медицини </w:t>
      </w:r>
      <w:r>
        <w:rPr/>
        <w:t xml:space="preserve">за адресою: </w:t>
      </w:r>
      <w:r>
        <w:rPr>
          <w:szCs w:val="24"/>
        </w:rPr>
        <w:t>м. Сєвєродонецьк, вул. Новікова, 15 (мкр. № 78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Водянику В.В. 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- реконструкція нежитлового приміщення з будівництвом прибудови під косметологічні кабінети естетичної медицини за адресою: м. Сєвєродонецьк, вул. Новікова, 15 (мкр. № 78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ВМтаА департаменту землеустрою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істобудування та архітектур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ловний архітектор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 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Ю. Журба</w:t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. Ольшанський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В.о.начальника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 Шорох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0:00Z</dcterms:created>
  <dc:creator>Nil Desperandum</dc:creator>
  <dc:description/>
  <cp:keywords/>
  <dc:language>en-US</dc:language>
  <cp:lastModifiedBy>Admin</cp:lastModifiedBy>
  <cp:lastPrinted>2019-07-31T11:28:00Z</cp:lastPrinted>
  <dcterms:modified xsi:type="dcterms:W3CDTF">2019-07-31T08:39:00Z</dcterms:modified>
  <cp:revision>10</cp:revision>
  <dc:subject/>
  <dc:title>СЄВЄРОДОНЕЦЬКА  МІСЬКА РАДА </dc:title>
</cp:coreProperties>
</file>