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«    »     </w:t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Про надання одноразової матеріальн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допомоги громадянам, які тимчасов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чувають матеріальну скруту 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30.07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30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онтроль за виконанням цього рішення покласти на заступника міського голови, </w:t>
      </w:r>
      <w:r>
        <w:rPr/>
        <w:t>начальник</w:t>
      </w:r>
      <w:r>
        <w:rPr>
          <w:lang w:val="uk-UA"/>
        </w:rPr>
        <w:t>а</w:t>
      </w:r>
      <w:r>
        <w:rPr/>
        <w:t xml:space="preserve"> відділу кадрової роботи та з питань служби в органах місцевого </w:t>
      </w:r>
      <w:r>
        <w:rPr>
          <w:lang w:val="uk-UA"/>
        </w:rPr>
        <w:t>самоврядування Степаненко І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М.Терещ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,</w:t>
      </w:r>
    </w:p>
    <w:p>
      <w:pPr>
        <w:pStyle w:val="Normal"/>
        <w:rPr/>
      </w:pPr>
      <w:r>
        <w:rPr/>
        <w:t xml:space="preserve">начальник відділу кадрової роботи та з питань </w:t>
      </w:r>
    </w:p>
    <w:p>
      <w:pPr>
        <w:pStyle w:val="Normal"/>
        <w:spacing w:lineRule="auto" w:line="360"/>
        <w:rPr/>
      </w:pPr>
      <w:r>
        <w:rPr/>
        <w:t xml:space="preserve">служби в органах місцевого </w:t>
      </w:r>
      <w:r>
        <w:rPr>
          <w:lang w:val="uk-UA"/>
        </w:rPr>
        <w:t>самоврядування</w:t>
      </w:r>
      <w:r>
        <w:rPr>
          <w:color w:val="000000"/>
          <w:lang w:val="uk-UA"/>
        </w:rPr>
        <w:tab/>
        <w:tab/>
        <w:tab/>
        <w:tab/>
        <w:t>І. Степаненко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/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6732" w:leader="none"/>
        </w:tabs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36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”</w:t>
        <w:tab/>
        <w:tab/>
        <w:t xml:space="preserve">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ab/>
        <w:tab/>
        <w:tab/>
        <w:tab/>
        <w:t xml:space="preserve">громадянам м.Сєвєродонецьк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ab/>
        <w:t>Цикало Г. Л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ab/>
        <w:t>Юрченко І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ab/>
        <w:t>Нікітін А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ab/>
        <w:t>Грішин О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ab/>
        <w:t>Ковердяєва Т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ab/>
        <w:t>Кононова А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ab/>
        <w:t>Мотилюк О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ab/>
        <w:t>Семенова О. В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ab/>
        <w:t>Шульц В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ab/>
        <w:t>Смирнов Г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ab/>
        <w:t>Дружнова О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ab/>
        <w:t>Палій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ab/>
        <w:t>Казаков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ab/>
        <w:t>Коміссарова З. Г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ab/>
        <w:t>Колеснікова Н. П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ab/>
        <w:t>Сідоренко О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ab/>
        <w:t>Коваленко Л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ab/>
        <w:t>Головачов В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ab/>
        <w:t>Кулінченко Л. О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ab/>
        <w:t>Доброва В. М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ab/>
        <w:t>Шишляннікова В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ab/>
        <w:t>Рубіжанська Л. І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ab/>
        <w:t>Марченко Ю. А.</w:t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ab/>
        <w:t>Рибакова Т. П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ab/>
        <w:t>Кострова Л. 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ab/>
        <w:t>Касаткіна Т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ab/>
        <w:t>Шишляннікова Т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ab/>
        <w:t>Багірова О. С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ab/>
        <w:t>Москаленко О. 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ab/>
        <w:t>Дегтяр Н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ab/>
        <w:t>Шимко О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ab/>
        <w:t>Чірцова Г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ab/>
        <w:t>Дрєбєнніков В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ab/>
        <w:t>Каранда Л. О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ab/>
        <w:t>Нескоромна З. 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ab/>
        <w:t>Бондар О. М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ab/>
        <w:t>Шпотя О. Й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ab/>
        <w:t>Подкопаєва І. Г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ab/>
        <w:t>Зубарєва М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ab/>
        <w:t>Веряскіна Н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ab/>
        <w:t>Бородіна Н. Ф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ab/>
        <w:t>Глотов П. В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ab/>
        <w:t>Курдакова К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ab/>
        <w:t>Теселько Г. М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ab/>
        <w:t>Панфілова Л. І.</w:t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ab/>
        <w:t>Жиян З. О.</w:t>
        <w:tab/>
        <w:tab/>
        <w:tab/>
        <w:tab/>
        <w:tab/>
        <w:tab/>
        <w:t>3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ab/>
        <w:t>Цикало Г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ab/>
        <w:t>Черножукова Л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49.</w:t>
        <w:tab/>
        <w:tab/>
        <w:t>Мостова Р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ab/>
        <w:t>Матінян К. М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ab/>
        <w:t>Бикова С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ab/>
        <w:t>Оридорога Л. О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ab/>
        <w:t>Воронов М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ab/>
        <w:t>Бородін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ab/>
        <w:t>Максимова О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ab/>
        <w:t>Оладько Н. В.</w:t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ab/>
        <w:t>Шелегеда К. І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ab/>
        <w:t>Соловйова О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ab/>
        <w:t>Зюбіна О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ab/>
        <w:t>Недопекіна І. Б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ab/>
        <w:t>Розновець Ю. Є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ab/>
        <w:t>Момот К. К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ab/>
        <w:t>Міхайлюк О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ab/>
        <w:t>Лебедкін  І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ab/>
        <w:t>Зінов’єва Н. В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ab/>
        <w:t>Коробейник Н. Ю.</w:t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ab/>
        <w:t>Панасенко Г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ab/>
        <w:t>Шуліка Г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ab/>
        <w:t>Колесник В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ab/>
        <w:t>Ткач Т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ab/>
        <w:t>Андрєєва Г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ab/>
        <w:t>Тятих З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ab/>
        <w:t>Козюберда О. О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ab/>
        <w:t>Слевінська Н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ab/>
        <w:t>Петровська В. А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ab/>
        <w:t>Мостовий К. В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ab/>
        <w:t>Різник М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ab/>
        <w:t>Хріпко В. Н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ab/>
        <w:t>Шварьов І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ab/>
        <w:t>Панасенко В. Є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ab/>
        <w:t>Дроздов В. П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ab/>
        <w:t>Губарева Н. М.</w:t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ab/>
        <w:t>Новодран П. 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ab/>
        <w:t>Агафонов А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ab/>
        <w:t>Ніколайчук Є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ab/>
        <w:t>Завадська Л. П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ab/>
        <w:t>Лавріненко Л. О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ab/>
        <w:t>Горбань Г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ab/>
        <w:t>Приходько О. В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ab/>
        <w:t>Пєєв В. В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ab/>
        <w:t>Чорна Л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ab/>
        <w:t>Костенко О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3.</w:t>
        <w:tab/>
        <w:tab/>
        <w:t>Кілачкова В. М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ab/>
        <w:t>Ходикіна Л. Ф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5.</w:t>
        <w:tab/>
        <w:tab/>
        <w:t>Панасенко Є. Л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ab/>
        <w:t>Іванова Н. Ю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ab/>
        <w:t>Купін М. Є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ab/>
        <w:t>Приходько Т. Г.</w:t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ab/>
        <w:t>Русаненко О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ab/>
        <w:t>Пєтьков Б. Р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ab/>
        <w:t>Тітієва Р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ab/>
        <w:t>Тихомиров І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ab/>
        <w:t>Мечетна О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ab/>
        <w:t>Головачова Т. А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ab/>
        <w:t>Марченко Н. М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ab/>
        <w:t>Рягузова М. 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ab/>
        <w:t>Слободенюк В. 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ab/>
        <w:t>Шуйська Л. Л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ab/>
        <w:t>Чурсін Є. Є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ab/>
        <w:t>Вагопулу Л. П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ab/>
        <w:t>Дубина Т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ab/>
        <w:t>Мінобаєва В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ab/>
        <w:t>Русаненко В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ab/>
        <w:t>Плескачова Р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ab/>
        <w:t>Кузнєцова К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ab/>
        <w:t>Полянська О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ab/>
        <w:t>Гречишкіна Л. М.</w:t>
        <w:tab/>
        <w:tab/>
        <w:tab/>
        <w:tab/>
        <w:tab/>
        <w:t>25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ab/>
        <w:t>Кунченко Т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ab/>
        <w:t>Корень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ab/>
        <w:t>Шишлянніков М. І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ab/>
        <w:t>Сталінська Л. С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ab/>
        <w:t>Злобін О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ab/>
        <w:t>Сіренко Г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ab/>
        <w:t>Сидоренко С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ab/>
        <w:t>Цвеклінська Т. Д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ab/>
        <w:t>Кожевнікова М. І.</w:t>
        <w:tab/>
        <w:tab/>
        <w:t>.</w:t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ab/>
        <w:t>Рогоцька О. З.</w:t>
        <w:tab/>
        <w:tab/>
        <w:tab/>
        <w:tab/>
        <w:tab/>
        <w:t xml:space="preserve">3000 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ab/>
        <w:t>Сєліхова О. Ю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ab/>
        <w:t>Сторощук В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ab/>
        <w:t>Брянцева Л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ab/>
        <w:t>Кисла Г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ab/>
        <w:t>Кучеревська І. В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ab/>
        <w:t>Артьомов В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ab/>
        <w:t>Самарець Т. Ф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ab/>
        <w:t>Дробатенко Н. М.</w:t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ab/>
        <w:t>Григорьєв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ab/>
        <w:t>Уразовський О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ab/>
        <w:t>Середа І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ab/>
        <w:t>Клімова Т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ab/>
        <w:t>Лагутіна Р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ab/>
        <w:t>Русаневич О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ab/>
        <w:t>Бардін Ю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ab/>
        <w:t>Смурова О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ab/>
        <w:t>Ісмаілов С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ab/>
        <w:t>Попов О. Б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ab/>
        <w:t>Цвеклінський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ab/>
        <w:t>Сорокін Д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ab/>
        <w:t>Сопова Н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ab/>
        <w:t>Віннікова І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ab/>
        <w:t>Надоля О. Ю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ab/>
        <w:t>Дєдєньова М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ab/>
        <w:t>Козак А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ab/>
        <w:t>Кондрашова К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ab/>
        <w:t>Чистоклєтов К. Л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ab/>
        <w:t>Лемешева З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ab/>
        <w:t>Ворошилова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ab/>
        <w:t>Дєкіна І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ab/>
        <w:t>Козьменко В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ab/>
        <w:t>Квасков І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ab/>
        <w:t>Сирота С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ab/>
        <w:t>Галушка Г. К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ab/>
        <w:t>Купін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ab/>
        <w:t>Яхно Г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ab/>
        <w:t>Борисенко В. Ю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ab/>
        <w:t>Бринза Л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ab/>
        <w:t>Захарова І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ab/>
        <w:t>Мілоцький В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ab/>
        <w:t>Гайчук Н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ab/>
        <w:t>Авєршина К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ab/>
        <w:t>Охріменко М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ab/>
        <w:t>Байрамова Ш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ab/>
        <w:t>Чехова В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ab/>
        <w:t>Гавриленко Н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ab/>
        <w:t>Лілякова Т. Т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ab/>
        <w:t>Гончар Л. Д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ab/>
        <w:t>Кузьменко Н. С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ab/>
        <w:t>Сорокіна Н. Г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ab/>
        <w:t>Чернявська В. М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ab/>
        <w:t>Ворошилов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ab/>
        <w:t>Лемешев М. П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ab/>
        <w:t>Кондрашов В. І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ab/>
        <w:t>Руденко О. А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ab/>
        <w:t>Дєкін Г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ab/>
        <w:t>Куценко Т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ab/>
        <w:t>Метьолкіна Л. В.</w:t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ab/>
        <w:t>Самусь А. С.</w:t>
        <w:tab/>
        <w:tab/>
        <w:tab/>
        <w:tab/>
        <w:tab/>
        <w:tab/>
        <w:t>4000</w:t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>363000</w:t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а УПтаСЗН </w:t>
        <w:tab/>
        <w:tab/>
        <w:tab/>
        <w:tab/>
        <w:tab/>
        <w:tab/>
        <w:t>М.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8-01T14:21:00Z</cp:lastPrinted>
  <dcterms:modified xsi:type="dcterms:W3CDTF">2019-08-01T11:22:00Z</dcterms:modified>
  <cp:revision>164</cp:revision>
  <dc:subject/>
  <dc:title/>
</cp:coreProperties>
</file>