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  »  серпня 2019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color w:val="000000"/>
          <w:sz w:val="24"/>
          <w:szCs w:val="24"/>
          <w:lang w:val="uk-UA"/>
        </w:rPr>
        <w:t xml:space="preserve">відзначення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 місті Сєвєродонецьк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Дня підприємця 2019р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8 грудня 2018 року № 1084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зі змінами рішенням виконавчого комітету від 14 березня 2019 року № 337</w:t>
      </w:r>
      <w:r>
        <w:rPr>
          <w:bCs/>
          <w:iCs/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для підтримки та сприяння розвитку підприємництва, промисловості та споживчого ринку,  та з метою відзначення в місті Сєвєродонецьку Дня підприємця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 Дню підприємця (Додаток 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лан проведення міських заходів, присвячених  Дню підприємця (Додаток 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кошторис витрат відділу культури щодо проведення міських заходів, присвячених  Дню підприємця (Додаток 3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 Дню підприємця, згідно кошторису відділу культури, у межах передбачених ліміті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                                                                          В. П. Ткачу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3150"/>
      </w:tblGrid>
      <w:tr>
        <w:trPr/>
        <w:tc>
          <w:tcPr>
            <w:tcW w:w="7426" w:type="dxa"/>
            <w:tcBorders/>
          </w:tcPr>
          <w:p>
            <w:pPr>
              <w:pStyle w:val="Style16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6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snapToGrid w:val="false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6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snapToGrid w:val="false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snapToGrid w:val="false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snapToGrid w:val="false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snapToGrid w:val="false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 І. Багрінцева  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 » серпня 2019 року  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йного   комітету  щодо</w:t>
      </w:r>
    </w:p>
    <w:p>
      <w:pPr>
        <w:pStyle w:val="Normal"/>
        <w:ind w:right="141" w:firstLine="425"/>
        <w:jc w:val="center"/>
        <w:rPr/>
      </w:pPr>
      <w:r>
        <w:rPr>
          <w:b/>
          <w:sz w:val="24"/>
          <w:szCs w:val="24"/>
          <w:lang w:val="uk-UA"/>
        </w:rPr>
        <w:t>проведення міських заходів, присвячених Дню підприємця 2019р.</w:t>
      </w:r>
    </w:p>
    <w:p>
      <w:pPr>
        <w:pStyle w:val="Normal"/>
        <w:ind w:right="141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048"/>
      </w:tblGrid>
      <w:tr>
        <w:trPr/>
        <w:tc>
          <w:tcPr>
            <w:tcW w:w="2231" w:type="dxa"/>
            <w:tcBorders/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8048" w:type="dxa"/>
            <w:tcBorders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голова оргкомітету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шанський О. В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048" w:type="dxa"/>
            <w:tcBorders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ступник міського голови, начальник фонду комунального майна,   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івголова оргкомітету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 В.           </w:t>
            </w:r>
          </w:p>
        </w:tc>
        <w:tc>
          <w:tcPr>
            <w:tcW w:w="8048" w:type="dxa"/>
            <w:tcBorders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ступник міського голови, начальник відділу кадрової роботи та з питань</w:t>
            </w:r>
          </w:p>
          <w:p>
            <w:pPr>
              <w:pStyle w:val="23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ужби в органах місцевого самоврядування, співголова оргкомітет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3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нов М. 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П в місті Сєвєродонецьк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 В.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 В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сєльов Д. Ю. і </w:t>
            </w:r>
          </w:p>
          <w:p>
            <w:pPr>
              <w:pStyle w:val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ман Т. 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і завідувач Сєвєродонецької підстанції ЛК ЛПУ СШМД Лисичанської станції швидкої медичної допомог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міської ради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 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 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організаційного відділу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цупова Г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ЖКГ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иря А. 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єхаєва О. 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инько О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ягін Ю. 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 комбінату шкільного харчуванн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ернер А. 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департаменту економічного розвитк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юк Т.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ь Г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департаменту землеустрою, містобудування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архітектурно-будівельного контролю 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грінцева М. 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танін А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цивільного захисту, екологічної безпеки та охорони праці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ишан Д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відділу по контролю за благоустроїм та санітарним станом міста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» серпня 2019 року  №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міських заходів, присвячених Дню підприємця 2019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2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8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31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31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нер А. І.</w:t>
            </w:r>
          </w:p>
          <w:p>
            <w:pPr>
              <w:pStyle w:val="31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нничук Т.М.  </w:t>
            </w:r>
          </w:p>
          <w:p>
            <w:pPr>
              <w:pStyle w:val="Style16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                                                                                         Невеселий В. 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урочистий захід з нагоди відзначення в Сєвєродонецьку  Дня підприємця у 2019 році 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31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нер А. І. </w:t>
            </w:r>
          </w:p>
          <w:p>
            <w:pPr>
              <w:pStyle w:val="31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нничук Т.М.  </w:t>
            </w:r>
          </w:p>
          <w:p>
            <w:pPr>
              <w:pStyle w:val="Style16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                                                                                         Невеселий В. 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сценарій та концертну програму урочистого заходу з нагоди відзначення Дня підприємця у 2019 році в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инько О.В. </w:t>
            </w:r>
          </w:p>
          <w:p>
            <w:pPr>
              <w:pStyle w:val="31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нничук Т.М.  </w:t>
            </w:r>
          </w:p>
          <w:p>
            <w:pPr>
              <w:pStyle w:val="Style16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                                                                                         Невеселий В. 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стиря А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робити оголошення на сайті Сєвєродонецької міської ради</w:t>
            </w:r>
            <w:r>
              <w:rPr>
                <w:sz w:val="24"/>
                <w:lang w:val="uk-UA"/>
              </w:rPr>
              <w:t xml:space="preserve"> с голосуванням на участь підприємців міста Сєвєродонецьк в </w:t>
            </w:r>
            <w:r>
              <w:rPr>
                <w:sz w:val="24"/>
                <w:szCs w:val="24"/>
                <w:lang w:val="uk-UA"/>
              </w:rPr>
              <w:t>міському конкурсі «Кращий підприємець 2019 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ернер А. І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Красюк Т. Г</w:t>
            </w:r>
            <w:r>
              <w:rPr>
                <w:b/>
                <w:sz w:val="24"/>
                <w:szCs w:val="24"/>
                <w:lang w:val="uk-UA"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голосування на визначення переможців номінацій міського конкурсу «Кращий підприємець 2019 рок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4.08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нер А. І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Красюк Т. Г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м комітетом визначити переможців номінацій міського конкурсу «Кращий підприємець 2019 року» згідно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8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31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номінантів  які будуть приймати участь у нагороджені в 2019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8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Вернер А. І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Красюк Т. Г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Винничук Т.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керівників підприємств та підприємців - переможців номінацій конкурсу «Кращий підприємець 2019 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нер А. І.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до та після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урочистого заходу з нагоди відзначення в Сєвєродонецьку  Дня підприємця 2019р.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ов М.А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послугами з організації проведення заходу 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прошення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 xml:space="preserve">призами та/або подарунками </w:t>
            </w:r>
            <w:r>
              <w:rPr>
                <w:sz w:val="24"/>
                <w:lang w:val="uk-UA" w:eastAsia="en-US"/>
              </w:rPr>
              <w:t xml:space="preserve">для нагородження </w:t>
            </w:r>
            <w:r>
              <w:rPr>
                <w:sz w:val="24"/>
                <w:lang w:val="uk-UA"/>
              </w:rPr>
              <w:t xml:space="preserve">переможців </w:t>
            </w:r>
            <w:r>
              <w:rPr>
                <w:sz w:val="24"/>
                <w:szCs w:val="24"/>
                <w:lang w:val="uk-UA"/>
              </w:rPr>
              <w:t>конкурсу «Кращий підприємець 2019 року»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вітам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атеріалами для оформлення заходу та аеродизайном (повітряними кульками),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транспортом для обслуговування заходу, перевезенням учасників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розвезення запро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9.08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ернер А. І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Красюк Т. Г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.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ь Г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танін А. 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мишан Д. 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01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цупова А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швидке реагування машин «швидкої допомоги» та «пожежної безп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Дня підприємця 2019 ро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– вересень 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нцупова А.В.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Ю.А. Журба</w:t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серпня 2019 року №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  Дню підприємця 2019 ро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 послуги з організації проведення заходу</w:t>
            </w:r>
          </w:p>
          <w:p>
            <w:pPr>
              <w:pStyle w:val="3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9 000 грн.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 000 гр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2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7:00Z</dcterms:created>
  <dc:creator>Administrator</dc:creator>
  <dc:description/>
  <cp:keywords/>
  <dc:language>en-US</dc:language>
  <cp:lastModifiedBy>Татьяна Викторовна</cp:lastModifiedBy>
  <cp:lastPrinted>2019-08-13T10:07:00Z</cp:lastPrinted>
  <dcterms:modified xsi:type="dcterms:W3CDTF">2019-08-13T07:27:00Z</dcterms:modified>
  <cp:revision>2</cp:revision>
  <dc:subject/>
  <dc:title/>
</cp:coreProperties>
</file>