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 » ______________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введення в дію рішення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курсної комісії з проведення </w:t>
      </w:r>
    </w:p>
    <w:p>
      <w:pPr>
        <w:pStyle w:val="Normal"/>
        <w:rPr>
          <w:sz w:val="24"/>
        </w:rPr>
      </w:pPr>
      <w:r>
        <w:rPr>
          <w:sz w:val="24"/>
        </w:rPr>
        <w:t>конкурсу на визначення виконавця</w:t>
      </w:r>
    </w:p>
    <w:p>
      <w:pPr>
        <w:pStyle w:val="Normal"/>
        <w:rPr>
          <w:sz w:val="24"/>
        </w:rPr>
      </w:pPr>
      <w:r>
        <w:rPr>
          <w:sz w:val="24"/>
        </w:rPr>
        <w:t>послуг з вивезення побутових</w:t>
      </w:r>
    </w:p>
    <w:p>
      <w:pPr>
        <w:pStyle w:val="Normal"/>
        <w:rPr>
          <w:sz w:val="24"/>
        </w:rPr>
      </w:pPr>
      <w:r>
        <w:rPr>
          <w:sz w:val="24"/>
        </w:rPr>
        <w:t xml:space="preserve">відходів  в м. Сєвєродонецьк </w:t>
      </w:r>
    </w:p>
    <w:p>
      <w:pPr>
        <w:pStyle w:val="Normal"/>
        <w:rPr>
          <w:sz w:val="24"/>
        </w:rPr>
      </w:pPr>
      <w:r>
        <w:rPr>
          <w:sz w:val="24"/>
        </w:rPr>
        <w:t xml:space="preserve">та прилеглих селищ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Керуючись статтею 30 Закону України «Про місцеве самоврядування в Україні», відповідно до Закону України «Про житлово-комунальні послуги», Закону України «Про відходи», Постанови Кабінету Міністрів України «Питання надання послуг з вивезення побутових відходів» від 16.11.2011 р. № 1173, на виконання рішення виконавчого комітету Сєвєродонецької міської ради від 28.05.2019 р. № 613 «Про конкурс на визначення виконавця послуг з вивезення побутових відходів в м. Сєвєродонецьк та прилеглих селищах» зі змінам внесеними рішенням виконавчого комітету Сєвєродонецької міської ради від 21.06.2019 р. № 732, розглянувши протокол засідання конкурсної комісії з проведення конкурсу на визначення виконавця послуг з вивезення побутових відходів  в м. Сєвєродонецьк та прилеглих селищах від 08.08.2019 р. № 1, яким переможцем конкурсу  визнано  Комунальне підприємство «Сєвєродонецьккомунсервис» (ідентифікаційний код юридичної особи  03327983), виконком Сєвєродонецької міської ради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b/>
          <w:sz w:val="24"/>
        </w:rPr>
        <w:t>ВИРІШИВ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1. Ввести в дію рішення  конкурсної комісії з проведення конкурсу на визначення виконавця послуг з вивезення побутових відходів  в м. Сєвєродонецьк та прилеглих селищах (Додаток 1).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2.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spacing w:before="0" w:after="120"/>
        <w:rPr>
          <w:sz w:val="24"/>
        </w:rPr>
      </w:pPr>
      <w:r>
        <w:rPr>
          <w:bCs/>
          <w:sz w:val="24"/>
        </w:rPr>
        <w:tab/>
        <w:t>3</w:t>
      </w:r>
      <w:r>
        <w:rPr>
          <w:sz w:val="24"/>
        </w:rPr>
        <w:t>. Контроль за виконанням даного рішення покласти на першого заступника міського голови Кузьмінова О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в.о. міського голови</w:t>
        <w:tab/>
        <w:t>В.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Начальник управління ЖКГ</w:t>
        <w:tab/>
        <w:t>А.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Перший заступник міського голови</w:t>
        <w:tab/>
        <w:t>О. Кузьмінов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Керуючий справами виконкому</w:t>
        <w:tab/>
        <w:t>Ю. Журба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</w:rPr>
        <w:t>В.о. начальника відділу з юридичних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</w:rPr>
        <w:t>та правових питань</w:t>
        <w:tab/>
        <w:t xml:space="preserve">Ю. Шорохова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Пользователь Windows</dc:creator>
  <dc:description/>
  <cp:keywords/>
  <dc:language>en-US</dc:language>
  <cp:lastModifiedBy>Пользователь Windows</cp:lastModifiedBy>
  <cp:lastPrinted>2019-08-13T11:22:00Z</cp:lastPrinted>
  <dcterms:modified xsi:type="dcterms:W3CDTF">2019-08-14T10:07:00Z</dcterms:modified>
  <cp:revision>6</cp:revision>
  <dc:subject/>
  <dc:title/>
</cp:coreProperties>
</file>