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__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                          _ </w:t>
      </w:r>
      <w:r>
        <w:rPr>
          <w:b/>
          <w:bCs/>
        </w:rPr>
        <w:t>20</w:t>
      </w:r>
      <w:r>
        <w:rPr>
          <w:b/>
          <w:bCs/>
          <w:lang w:val="uk-UA"/>
        </w:rPr>
        <w:t>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/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60, 127-131 Житлового кодексу України, п.п. 13, 15, 19, 20, 21, 47 Правил обліку громадян, що потребують поліпшення житлових умов, і надання їм жилих приміщень в Українській РСР, у відповідності до Положення про гуртожитки, затвердженого наказом Мінрегіону України від 27.04.2015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02.08.2019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на квартирний облік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1.1.У загальну чергу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Лисенко Світлану Васил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правління Пенсійного фонду України в м. Сєвєродонецьку Луганської області. Склад сім’ї одна особа. Заява від 15.07.2019. Проживання у гуртожит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2.У загальну чергу та включити у першочерговий список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1.2.1.</w:t>
      </w:r>
      <w:r>
        <w:rPr>
          <w:bCs/>
          <w:lang w:val="uk-UA"/>
        </w:rPr>
        <w:t>Конєва Олексія Олександр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Батальйон поліції особливого призначення ГУНП в Луганській області. Склад сім’ї дві особи: він, дочка Конєва Діана Олексіївна. Заява від 13.05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.2.Афоніну Людмилу Іванівну. Учасник бойових дій в зоні проведення АТО, внутрішньо переміщена особа. Головне управління Національної поліції в Луганській області. Склад сім’ї дві особи: вона, чоловік Афонін Дмитро Михайлович. Заява від 14.05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.3.Татаринову Олену Вікторівну. Учасник бойових дій в зоні проведення АТО, внутрішньо переміщена особа. Головне управління Національної поліції в Луганській області.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14.05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.4.Купліванчука Вадима Володимировича. Учасник бойових дій в зоні проведення АТО, внутрішньо переміщена особа. Сєвєродонецький відділ поліції ГУНП в Луганській області. Склад сім’ї чотири особи: він, дружина Купліванчук Алла Олександрівна, син Купліванчук Владислав Вадимович, син Купліванчук Всеволод Вадимович. Заява від 21.05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5.Дегтярьова Олександра Юрійовича. Учасник бойових дій в зоні проведення АТО, внутрішньо переміщена особа. Військовослужбовець ВСУ за контрактом. Склад сім</w:t>
      </w:r>
      <w:r>
        <w:rPr>
          <w:bCs/>
        </w:rPr>
        <w:t>’</w:t>
      </w:r>
      <w:r>
        <w:rPr>
          <w:bCs/>
          <w:lang w:val="uk-UA"/>
        </w:rPr>
        <w:t>ї дві особи: він, дочка Дегтярьова Катерина Олександрівна. Заява від 30.05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.6.Хайжачину Олесю Сергіївну. Учасник бойових дій в зоні проведення АТО, внутрішньо переміщена особа. Луганський науково-дослідний експертно-криміналістичний центр МВС України. Склад сім’ї дві особи: вона, син Хайжачин Павло Сергійович. Заява від 03.06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.7.Шамшу Дениса Олександровича. Учасник бойових дій в зоні проведення АТО, внутрішньо переміщена особа. Управління захисту економіки в Луганській області Департаменту захисту економіки Національної поліції України. Склад сім’ї чотири особи: він, дружина Шамша Владлена Ігорівна, дочка Шамша Діана Денисівна, дочка Шамша Єсенія Денисівна. Заява від 04.06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.8.Ігнатенка Дениса Юрійовича. Учасник бойових дій в зоні проведення АТО. Управління захисту економіки в Луганській області Департаменту захисту економіки Національної поліції України. Склад сім</w:t>
      </w:r>
      <w:r>
        <w:rPr>
          <w:bCs/>
        </w:rPr>
        <w:t>’</w:t>
      </w:r>
      <w:r>
        <w:rPr>
          <w:bCs/>
          <w:lang w:val="uk-UA"/>
        </w:rPr>
        <w:t>ї одна особа. Проживання у гуртожитку. Заява від 04.06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.9.Грінкевич Ірину Леонідівну. Учасник бойових дій в зоні проведення АТО, внутрішньо переміщена особа. Державна установа «Територіальне медичне об</w:t>
      </w:r>
      <w:r>
        <w:rPr>
          <w:bCs/>
        </w:rPr>
        <w:t>’</w:t>
      </w:r>
      <w:r>
        <w:rPr>
          <w:bCs/>
          <w:lang w:val="uk-UA"/>
        </w:rPr>
        <w:t>єднання МВС України по Луганській області». Склад сім</w:t>
      </w:r>
      <w:r>
        <w:rPr>
          <w:bCs/>
        </w:rPr>
        <w:t>’</w:t>
      </w:r>
      <w:r>
        <w:rPr>
          <w:bCs/>
          <w:lang w:val="uk-UA"/>
        </w:rPr>
        <w:t>ї дві особи: вона, син Поляков Михайло Володимирович. Заява від 06.06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10.Хоренка Едуарда Васильовича</w:t>
      </w:r>
      <w:r>
        <w:rPr>
          <w:b/>
          <w:bCs/>
          <w:lang w:val="uk-UA"/>
        </w:rPr>
        <w:t xml:space="preserve">. </w:t>
      </w:r>
      <w:r>
        <w:rPr>
          <w:bCs/>
          <w:lang w:val="uk-UA"/>
        </w:rPr>
        <w:t>Учасник бойових дій в зоні проведення АТО, внутрішньо переміщена особа. Луганський науково-дослідний експертно-криміналістичний центр.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24.06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11.Шпотя Микиту Дмитровича. Учасник бойових дій в зоні проведення АТО, внутрішньо переміщена особа. Головне управління СБУ в Донецькій та Луганській областях.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04.07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12.Давиденко Ірину Віктор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Головне управління Національної поліції в Луганській області. Склад сім</w:t>
      </w:r>
      <w:r>
        <w:rPr>
          <w:bCs/>
        </w:rPr>
        <w:t>’</w:t>
      </w:r>
      <w:r>
        <w:rPr>
          <w:bCs/>
          <w:lang w:val="uk-UA"/>
        </w:rPr>
        <w:t>ї дві особи: вона, дочка Давиденко Дар</w:t>
      </w:r>
      <w:r>
        <w:rPr>
          <w:bCs/>
        </w:rPr>
        <w:t>'</w:t>
      </w:r>
      <w:r>
        <w:rPr>
          <w:bCs/>
          <w:lang w:val="uk-UA"/>
        </w:rPr>
        <w:t>я Сергіївна. Заява від 11.07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13.Фоменка Юрія Георгійовича. Учасник бойових дій в зоні проведення АТО, внутрішньо переміщена особа. Головне управління Національної поліції в Луганській області. Склад сім’ї три особи: він, дружина Макевніна Ірина Петрівна, син Фоменко Артем Юрійович. Заява від 16.07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14.Лащонова Федора Федор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Луганський державний університет внутрішніх справ імені Е.О.Дідоренка. Склад сім’ї три особи: він, дружина Лащонова Оксана Сергіївна, дочка Лащонова Марія Федорівна. Заява від 16.07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15.До складу сім</w:t>
      </w:r>
      <w:r>
        <w:rPr>
          <w:bCs/>
          <w:lang w:val="en-US"/>
        </w:rPr>
        <w:t>’</w:t>
      </w:r>
      <w:r>
        <w:rPr>
          <w:bCs/>
          <w:lang w:val="uk-UA"/>
        </w:rPr>
        <w:t>ї Монахової (Шевченко) Євгенії Михайлівн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ключити чоловіка Монахова Олексія Сергійовича та новонародженого сина Монахова Ярослава Олексійовича згідно заяви від 05.06.2019. Вважати Монахову Євгенію Михайлівну перебуваючою на квартирному обліку у загальній черзі та у першочерговому списку за пільгою «учасник бойових дій » складом сім</w:t>
      </w:r>
      <w:r>
        <w:rPr>
          <w:bCs/>
          <w:lang w:val="en-US"/>
        </w:rPr>
        <w:t>’</w:t>
      </w:r>
      <w:r>
        <w:rPr>
          <w:bCs/>
          <w:lang w:val="uk-UA"/>
        </w:rPr>
        <w:t>ї три особи: вона, чоловік Монахов Олексій Сергійович, син Монахов Ярослав Олексійович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1.3.Включити у позачерговий список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1.3.1.</w:t>
      </w:r>
      <w:r>
        <w:rPr>
          <w:bCs/>
          <w:lang w:val="uk-UA"/>
        </w:rPr>
        <w:t>Скрипниченко Ольгу Сергії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нутрішньо переміщена особа, дитина – сирот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Проходить навчання у ДНЗ «Сєвєродонецький професійний ліцей».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21.05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3.2.Оперчука Павла Олександровича. Внутрішньо переміщена особа, особа з числа дітей, позбавлених батьківського піклування. Проходить навчання у Східноукраїнському національному університеті імені Володимира Даля.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23.05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1.3.3.Ліманського Романа Сергійовича. Внутрішньо переміщена особа, дитина, позбавлена батьківського піклування. Проходить навчання у ДНЗ «Сєвєродонецький професійний будівельний ліцей».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04.06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1.</w:t>
      </w:r>
      <w:r>
        <w:rPr>
          <w:bCs/>
          <w:color w:val="0D0D0D"/>
          <w:lang w:val="uk-UA"/>
        </w:rPr>
        <w:t>Кириогло Вікторію Василівну. Склад сім’ї одна особа</w:t>
      </w:r>
      <w:r>
        <w:rPr>
          <w:bCs/>
          <w:lang w:val="uk-UA"/>
        </w:rPr>
        <w:t>. Заява</w:t>
      </w:r>
      <w:r>
        <w:rPr>
          <w:bCs/>
          <w:color w:val="FF0000"/>
          <w:lang w:val="uk-UA"/>
        </w:rPr>
        <w:t xml:space="preserve"> </w:t>
      </w:r>
      <w:r>
        <w:rPr>
          <w:bCs/>
          <w:color w:val="0D0D0D"/>
          <w:lang w:val="uk-UA"/>
        </w:rPr>
        <w:t>від 30.05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color w:val="0D0D0D"/>
          <w:lang w:val="uk-UA"/>
        </w:rPr>
        <w:t>2.2.Черниш</w:t>
      </w:r>
      <w:r>
        <w:rPr>
          <w:bCs/>
          <w:color w:val="FF0000"/>
          <w:lang w:val="uk-UA"/>
        </w:rPr>
        <w:t xml:space="preserve"> </w:t>
      </w:r>
      <w:r>
        <w:rPr>
          <w:bCs/>
          <w:color w:val="0D0D0D"/>
          <w:lang w:val="uk-UA"/>
        </w:rPr>
        <w:t>Юлію Андріївну.</w:t>
      </w:r>
      <w:r>
        <w:rPr>
          <w:bCs/>
          <w:color w:val="FF0000"/>
          <w:lang w:val="uk-UA"/>
        </w:rPr>
        <w:t xml:space="preserve"> </w:t>
      </w:r>
      <w:r>
        <w:rPr>
          <w:bCs/>
          <w:color w:val="0D0D0D"/>
          <w:lang w:val="uk-UA"/>
        </w:rPr>
        <w:t>Склад сім’ї дві особи: вона, дочка Черниш Анастасія Максимівна. Заява від 04.06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0D0D0D"/>
          <w:lang w:val="uk-UA"/>
        </w:rPr>
      </w:pPr>
      <w:r>
        <w:rPr>
          <w:bCs/>
          <w:color w:val="0D0D0D"/>
          <w:lang w:val="uk-UA"/>
        </w:rPr>
        <w:t>2.3.Голобородько Наталію Олександрівну.</w:t>
      </w:r>
      <w:r>
        <w:rPr>
          <w:b/>
          <w:bCs/>
          <w:color w:val="0D0D0D"/>
          <w:lang w:val="uk-UA"/>
        </w:rPr>
        <w:t xml:space="preserve"> </w:t>
      </w:r>
      <w:r>
        <w:rPr>
          <w:bCs/>
          <w:color w:val="0D0D0D"/>
          <w:lang w:val="uk-UA"/>
        </w:rPr>
        <w:t>Склад сім’ї дві особи: вона, дочка Голобородько Олександра Андріївна. Заява від 13.06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color w:val="0D0D0D"/>
          <w:lang w:val="uk-UA"/>
        </w:rPr>
        <w:t>2.4.Чеботарьова Дмитра Миколайовича. Склад сім</w:t>
      </w:r>
      <w:r>
        <w:rPr>
          <w:bCs/>
          <w:color w:val="0D0D0D"/>
          <w:lang w:val="en-US"/>
        </w:rPr>
        <w:t>’</w:t>
      </w:r>
      <w:r>
        <w:rPr>
          <w:bCs/>
          <w:color w:val="0D0D0D"/>
          <w:lang w:val="uk-UA"/>
        </w:rPr>
        <w:t>ї одна особа. Заява від 11.07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color w:val="0D0D0D"/>
          <w:lang w:val="uk-UA"/>
        </w:rPr>
        <w:t>2.5.</w:t>
      </w:r>
      <w:r>
        <w:rPr>
          <w:bCs/>
          <w:color w:val="0D0D0D"/>
        </w:rPr>
        <w:t>Ченчик Катерин</w:t>
      </w:r>
      <w:r>
        <w:rPr>
          <w:bCs/>
          <w:color w:val="0D0D0D"/>
          <w:lang w:val="uk-UA"/>
        </w:rPr>
        <w:t>у</w:t>
      </w:r>
      <w:r>
        <w:rPr>
          <w:bCs/>
          <w:color w:val="0D0D0D"/>
        </w:rPr>
        <w:t xml:space="preserve"> Вікторівн</w:t>
      </w:r>
      <w:r>
        <w:rPr>
          <w:bCs/>
          <w:color w:val="0D0D0D"/>
          <w:lang w:val="uk-UA"/>
        </w:rPr>
        <w:t>у.</w:t>
      </w:r>
      <w:r>
        <w:rPr>
          <w:b/>
          <w:bCs/>
          <w:color w:val="0D0D0D"/>
        </w:rPr>
        <w:t xml:space="preserve"> </w:t>
      </w:r>
      <w:r>
        <w:rPr>
          <w:bCs/>
          <w:color w:val="0D0D0D"/>
          <w:lang w:val="uk-UA"/>
        </w:rPr>
        <w:t>Склад сім’ї три особи: вона, чоловік Ченчик Євгеній Васильович,  син Ченчик Матвій Євгенійович. Заява від 25.07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0D0D0D"/>
          <w:lang w:val="uk-UA"/>
        </w:rPr>
      </w:pPr>
      <w:r>
        <w:rPr>
          <w:bCs/>
          <w:color w:val="0D0D0D"/>
          <w:lang w:val="uk-UA"/>
        </w:rPr>
        <w:t>2.6.Клименко Оксану Ігорівну.</w:t>
      </w:r>
      <w:r>
        <w:rPr>
          <w:b/>
          <w:bCs/>
          <w:color w:val="0D0D0D"/>
          <w:lang w:val="uk-UA"/>
        </w:rPr>
        <w:t xml:space="preserve"> </w:t>
      </w:r>
      <w:r>
        <w:rPr>
          <w:bCs/>
          <w:color w:val="0D0D0D"/>
          <w:lang w:val="uk-UA"/>
        </w:rPr>
        <w:t>Склад сім</w:t>
      </w:r>
      <w:r>
        <w:rPr>
          <w:bCs/>
          <w:color w:val="0D0D0D"/>
          <w:lang w:val="en-US"/>
        </w:rPr>
        <w:t>’</w:t>
      </w:r>
      <w:r>
        <w:rPr>
          <w:bCs/>
          <w:color w:val="0D0D0D"/>
          <w:lang w:val="uk-UA"/>
        </w:rPr>
        <w:t>ї одна особа. Заява від 25.07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0D0D0D"/>
          <w:lang w:val="uk-UA"/>
        </w:rPr>
      </w:pPr>
      <w:r>
        <w:rPr>
          <w:bCs/>
          <w:color w:val="0D0D0D"/>
          <w:lang w:val="uk-UA"/>
        </w:rPr>
        <w:t>2.7.Хомякову Ірину Володимирівну. Склад сім</w:t>
      </w:r>
      <w:r>
        <w:rPr>
          <w:bCs/>
          <w:color w:val="0D0D0D"/>
          <w:lang w:val="en-US"/>
        </w:rPr>
        <w:t>’</w:t>
      </w:r>
      <w:r>
        <w:rPr>
          <w:bCs/>
          <w:color w:val="0D0D0D"/>
          <w:lang w:val="uk-UA"/>
        </w:rPr>
        <w:t>ї три особи: вона та діти під опікою: Панцилер Максим Миколайович, Радіонова Альбіна Іванівна. Заява від 08.08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В.о. начальника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В. Дрот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Фонду комунального майна                                             О. Ольшанський</w:t>
      </w:r>
    </w:p>
    <w:p>
      <w:pPr>
        <w:pStyle w:val="Normal"/>
        <w:spacing w:before="120" w:after="0"/>
        <w:ind w:left="720" w:hanging="0"/>
        <w:rPr/>
      </w:pPr>
      <w:r>
        <w:rPr>
          <w:lang w:val="uk-UA"/>
        </w:rPr>
        <w:t>Начальник відділу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 юридичних та правових питань                                                       В. Рудь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8:00Z</dcterms:created>
  <dc:creator>Руденко</dc:creator>
  <dc:description/>
  <cp:keywords/>
  <dc:language>en-US</dc:language>
  <cp:lastModifiedBy>Руденко</cp:lastModifiedBy>
  <cp:lastPrinted>2019-03-15T08:52:00Z</cp:lastPrinted>
  <dcterms:modified xsi:type="dcterms:W3CDTF">2019-08-13T08:41:00Z</dcterms:modified>
  <cp:revision>88</cp:revision>
  <dc:subject/>
  <dc:title>СЄВЄРОДОНЕЦЬКА МIСЬКА РАДА</dc:title>
</cp:coreProperties>
</file>