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 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Тетерятник Таїса Іван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 департаменту землеустрою, містобудування та архітектури, головний архітектор міста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лія Павлівна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 департаменту землеустрою,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аїс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 департаменту землеустрою,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єстєров Володимир Григорович – архітектор, ПП «Мастер-проект»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іб Всеволодович – директор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Грачова Тетяна Вікторівна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з питань планування бюджету та фінансів (за згодою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30.01.2019 № 95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 Ткачу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Спирин</dc:creator>
  <dc:description/>
  <cp:keywords/>
  <dc:language>en-US</dc:language>
  <cp:lastModifiedBy>admin</cp:lastModifiedBy>
  <cp:lastPrinted>2019-08-13T14:58:00Z</cp:lastPrinted>
  <dcterms:modified xsi:type="dcterms:W3CDTF">2019-08-15T08:22:00Z</dcterms:modified>
  <cp:revision>9</cp:revision>
  <dc:subject/>
  <dc:title>               Сєвєродонецька міська Рада народних депутатів</dc:title>
</cp:coreProperties>
</file>