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   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                     </w:t>
      </w:r>
      <w:r>
        <w:rPr>
          <w:b/>
          <w:lang w:val="uk-UA"/>
        </w:rPr>
        <w:t>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lang w:val="uk-UA"/>
        </w:rPr>
        <w:t>Про проведення огляд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ста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и архівних підрозділів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ужб діловодства юридичних осіб – </w:t>
      </w:r>
    </w:p>
    <w:p>
      <w:pPr>
        <w:pStyle w:val="Normal"/>
        <w:jc w:val="both"/>
        <w:rPr/>
      </w:pPr>
      <w:r>
        <w:rPr>
          <w:lang w:val="uk-UA"/>
        </w:rPr>
        <w:t xml:space="preserve">джерел формування НАФ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 передають документи 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рхівного відділ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ст.52, п.4, ч.2 ст.38 Закону України «Про місцеве самоврядування в Україні», відповідно до ст.ст.12, 13, 29 Закону України «Про Національний архівний фонд та архівні установи», з метою забезпечення оптимальних умов зберігання та обліку документів Національного архівного фонду та інших документів довгострокового зберігання, виконком  міської  ради </w:t>
      </w: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ровести з 01 вересня 2019 року по 30 листопада 2019 року огляд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Створити комісію з перевірки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одаток 1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Затвердити Положення про огляд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одаток 2) та Форму показників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</w:t>
      </w:r>
    </w:p>
    <w:p>
      <w:pPr>
        <w:pStyle w:val="Normal"/>
        <w:jc w:val="both"/>
        <w:rPr/>
      </w:pPr>
      <w:r>
        <w:rPr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ідсумки проведення огляду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підвести до 13 грудня 2019 року.</w:t>
      </w:r>
    </w:p>
    <w:p>
      <w:pPr>
        <w:pStyle w:val="Normal"/>
        <w:tabs>
          <w:tab w:val="clear" w:pos="709"/>
          <w:tab w:val="left" w:pos="-180" w:leader="none"/>
        </w:tabs>
        <w:ind w:firstLine="851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ab/>
        <w:t>Дане рішення підлягає оприлюдненн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6.</w:t>
        <w:tab/>
        <w:t>Контроль за виконанням рішення покласти на керуючого справами виконкому Ю. Жур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>в.о. міського голови</w:t>
        <w:tab/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/>
        <w:t>Додаток  1</w:t>
      </w:r>
      <w:r>
        <w:rPr>
          <w:lang w:val="uk-UA"/>
        </w:rPr>
        <w:t xml:space="preserve">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u w:val="single"/>
          <w:lang w:val="uk-UA"/>
        </w:rPr>
      </w:pPr>
      <w:r>
        <w:rPr>
          <w:lang w:val="uk-UA"/>
        </w:rPr>
        <w:t xml:space="preserve">від «__»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2019 року № </w:t>
      </w:r>
      <w:r>
        <w:rPr>
          <w:u w:val="single"/>
          <w:lang w:val="uk-UA"/>
        </w:rPr>
        <w:tab/>
      </w:r>
    </w:p>
    <w:p>
      <w:pPr>
        <w:pStyle w:val="Normal"/>
        <w:ind w:left="5517" w:firstLine="147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</w:t>
      </w:r>
    </w:p>
    <w:p>
      <w:pPr>
        <w:pStyle w:val="Normal"/>
        <w:ind w:firstLine="439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місії з перевірки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УРБА  Юрій Анатолійович – керуючий справами виконком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ЛЯКОВА Елла Олександрівна – начальник архівного відділу Сєвєродонецької міської ради</w:t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ЖУР Людмила Петрівна – начальник загального відділу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РОМОВА Ольга Геннадіївна – начальник відділу зі звернень громадян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РУНОВА Оксана Олексіївна – директор Комунальної установи «Трудовий арх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ПОВА Надія  Вікторівна – завідуючий архівом Приватного </w:t>
        <w:tab/>
        <w:t>акціонерного товариства «Сєвєродонецьке об'єднання Азот» (за згодо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</w:r>
      <w:r>
        <w:rPr>
          <w:b/>
          <w:lang w:val="uk-UA"/>
        </w:rPr>
        <w:tab/>
        <w:t>Юрій 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>Д</w:t>
      </w:r>
      <w:r>
        <w:rPr/>
        <w:t xml:space="preserve">одаток  </w:t>
      </w:r>
      <w:r>
        <w:rPr>
          <w:lang w:val="uk-UA"/>
        </w:rPr>
        <w:t xml:space="preserve">2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u w:val="single"/>
          <w:lang w:val="uk-UA"/>
        </w:rPr>
      </w:pPr>
      <w:r>
        <w:rPr>
          <w:lang w:val="uk-UA"/>
        </w:rPr>
        <w:t xml:space="preserve">від «__»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2019 року № </w:t>
      </w:r>
      <w:r>
        <w:rPr>
          <w:u w:val="single"/>
          <w:lang w:val="uk-UA"/>
        </w:rPr>
        <w:tab/>
      </w:r>
    </w:p>
    <w:p>
      <w:pPr>
        <w:pStyle w:val="HTML1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>про огляд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частина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і документи, що мають культурну цінність, відображають історію духовного і матеріального життя Українського народу та інших народів і є надбанням української нації та частиною вітчизняної і світової історико-культурної спадщини, у своїй сукупності складають Національний архівний фонд України (далі – НАФ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Ф перебуває под охороною держави і призначений для задоволення інформаційних потреб суспільства і держави, реалізації прав та законних інтересів кожної людин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 НАФ, незалежно від місця їх зберігання та форми власності на них, підлягають обов′язковому державному обліку, який ведеться з метою здійснення контролю за наявністю документів, їх станом, умовами зберіг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та фізичні особи – джерела формування НАФ зобов′язані забезпечувати його збереженість та сприяти поповненню НАФ архівними документа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Метою проведення огляду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алі – огляд) є покращення стану забезпечення збереженості документів НАФ, дотримання строків зберігання архівних документів, вимог щодо умов їх зберігання, порядку ведення обліку та доступу до них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′єктами огляду є підприємства, установи та організації м. Сєвєродонецька, що внесені до Списку юридичних осіб –  джерел формування НАФ, які передають документи до архівного відділу Сєвєродонецької міської ради (далі – юридичні особи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Кінцевим результатом огляду є  визначення юридичних осіб, архівні підрозділи та служби діловодства яких, за основним показниками  забезпечують оптимальні умови зберігання  архівних документів; здійснення практичних заходів з усунення виявлених недоліків; привернення уваги до питань ведення архівної справи та поточного діловодства керівників підприємств, установ та організацій м. Сєвєродонецька, громадськості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І. Вимоги до забезпечення збереженості документів НАФ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забезпечення збереженості документів НАФ необхідн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належна організація роботи служб діловодства та експертних комісій (наявність індивідуальної номенклатури справ та інструкції з діловодства, затверджених положень, планів роботи, якість оформлення протоколів засідан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явність архівного приміщення та дотримання умов зберігання архівних документів відповідно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-</w:t>
        <w:tab/>
        <w:t>науково-технічне опрацювання  документів постійного зберігання та з особового складу за весь період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</w:t>
        <w:tab/>
        <w:t>своєчасне передавання документів НАФ на зберігання до архівного відділ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 Умови проведення огл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851"/>
        <w:jc w:val="both"/>
        <w:rPr/>
      </w:pPr>
      <w:r>
        <w:rPr>
          <w:lang w:val="uk-UA"/>
        </w:rPr>
        <w:t>Огляд проводиться в архівних підрозділах і службах діловодства юридичних осіб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 01 вересня 2019  року по 30 листопада 2019 року.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ля організації та проведення огляду створюється комісія з перевірки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алі – комісія з перевірки)</w:t>
      </w:r>
    </w:p>
    <w:p>
      <w:pPr>
        <w:pStyle w:val="Normal"/>
        <w:ind w:firstLine="851"/>
        <w:jc w:val="both"/>
        <w:rPr/>
      </w:pPr>
      <w:r>
        <w:rPr>
          <w:lang w:val="uk-UA"/>
        </w:rPr>
        <w:t>Комісія з перевір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  <w:tab/>
        <w:t>вивчає організацію роботи служб діловодства, експертних комісій та архівних підрозділів юридичних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перевіряє надані юридичними особами дані показників стану забезпечення збереженості документів НАФ та систематизує ї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складає перелік юридичних осіб – претендентів на звання переможців огляду  за основними показник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складає довідку про проведення огляду та визначає переможців огляду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 xml:space="preserve">оприлюднює підсумки проведення огляду в засобах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ідприємствах, в установах та організаціях координацію роботи з проведення огляду здійснюють відповідні експертні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V. Підведення підсумків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both"/>
        <w:rPr/>
      </w:pPr>
      <w:r>
        <w:rPr>
          <w:lang w:val="uk-UA"/>
        </w:rPr>
        <w:t>Переможцями огляду визначаються юридичні особи, на яких досягнуті кращі показники стану роботи архівних підрозділів і служб діловодства юридичних осіб (згідно з Формою показни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ідведення підсумків огляду проводиться комісією з перевірки з 01 листопада 2019 року по 13 листопада 2019 року в груп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рупа –  органи виконавчої влади та місцевого самоврядування;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/>
        <w:t xml:space="preserve">ІІ група – установи державної та комунальної форм власності; 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ІІІ група –  громадські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проведення огляду складається довідка, у кожній групі визначається переможец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ідсумки огляду затверджуються рішенням виконкому та оприлюднюються у засобах масової інформації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>До</w:t>
      </w:r>
      <w:r>
        <w:rPr/>
        <w:t xml:space="preserve">даток  </w:t>
      </w:r>
      <w:r>
        <w:rPr>
          <w:lang w:val="uk-UA"/>
        </w:rPr>
        <w:t xml:space="preserve">3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u w:val="single"/>
          <w:lang w:val="uk-UA"/>
        </w:rPr>
      </w:pPr>
      <w:r>
        <w:rPr>
          <w:lang w:val="uk-UA"/>
        </w:rPr>
        <w:t xml:space="preserve">від «__»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2019 року № </w:t>
      </w:r>
      <w:r>
        <w:rPr>
          <w:u w:val="single"/>
          <w:lang w:val="uk-UA"/>
        </w:rPr>
        <w:tab/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jc w:val="center"/>
        <w:rPr/>
      </w:pPr>
      <w:r>
        <w:rPr>
          <w:lang w:val="uk-UA"/>
        </w:rPr>
        <w:t>показників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ind w:left="720"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(найменування  підприємства, установи та організації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Наявність архівного приміщення, його характеристики (площа, ступінь завантаженості, вид опалення, вид освітлення)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2. Наявність  стелажного обладнання (металеві, комбіновані або дерев’яні стелажі)</w:t>
      </w:r>
      <w:r>
        <w:rPr>
          <w:u w:val="single"/>
          <w:lang w:val="uk-UA"/>
        </w:rPr>
        <w:tab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Наявність охоронно-пожежної сигналізаці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Наявність первинних засобів пожежогасіння (тип вогнегасників, дата зарядженн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Наявність плану евакуації (дата його затвердження)</w:t>
      </w:r>
      <w:r>
        <w:rPr>
          <w:u w:val="single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Наявність інструкції про заходи пожежної безпеки (дата її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Наявність на вікнах металевих грат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Захищеність дверей архівного приміщення (металеві, укріплені металом з асбестовою прокладкою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Дотримання температурно-вологісного режиму, наявність вимірювальних приборів та журналу реєстрації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отримання світлового режиму (наявність жалюзі,  світлозахисних штор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Наявність наказу (розпорядження) про призначення відповідального за архів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Наявність наказу (розпорядження) про затвердження складу експертної комісі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Наявність положення про архів (дата його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14. Наявність положення про експертну комісію (дата його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Наявність інструкції з діловодства (дата її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16. Наявність індивідуальної номенклатури справ (дата її пого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17. Крайні дати науково-технічного опрацювання:</w:t>
      </w:r>
    </w:p>
    <w:p>
      <w:pPr>
        <w:pStyle w:val="Normal"/>
        <w:ind w:firstLine="708"/>
        <w:rPr/>
      </w:pPr>
      <w:r>
        <w:rPr>
          <w:lang w:val="uk-UA"/>
        </w:rPr>
        <w:t>-</w:t>
        <w:tab/>
        <w:t xml:space="preserve">документів НАФ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</w:t>
        <w:tab/>
        <w:t xml:space="preserve">документів з особового складу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Наявність довідкового апарату до архівних документів (дата погодження описів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Крайні дати документів, що зберігаються понад встановлені строки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юридичної особи</w:t>
        <w:tab/>
        <w:tab/>
        <w:t>________</w:t>
        <w:tab/>
        <w:tab/>
        <w:tab/>
        <w:t>Власне ім′я ПРІЗВИЩ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vts15">
    <w:name w:val="rvts15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1:00Z</dcterms:created>
  <dc:creator>userPem6587</dc:creator>
  <dc:description/>
  <cp:keywords/>
  <dc:language>en-US</dc:language>
  <cp:lastModifiedBy>userPem6587</cp:lastModifiedBy>
  <cp:lastPrinted>2019-08-16T08:31:00Z</cp:lastPrinted>
  <dcterms:modified xsi:type="dcterms:W3CDTF">2019-08-16T05:40:00Z</dcterms:modified>
  <cp:revision>33</cp:revision>
  <dc:subject/>
  <dc:title/>
</cp:coreProperties>
</file>