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Богатирь І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Богатирь І. від 18.06.2019 р. № Б-5068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Богатирь І видалення 1 (одного) дерева по пр. Хіміків, 60-2 згідно з актом обстеження зелених насаджень від 09.08.2019 р. № 4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8-13T10:46:00Z</cp:lastPrinted>
  <dcterms:modified xsi:type="dcterms:W3CDTF">2019-08-13T07:48:00Z</dcterms:modified>
  <cp:revision>77</cp:revision>
  <dc:subject/>
  <dc:title>СЄВЄРОДОНЕЦЬКА  МІСЬКА  РАДА</dc:title>
</cp:coreProperties>
</file>