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7-ми (семи) дерев на прибудинкових територіях, у тому числ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-х (чотирьох) дерев по бульвару Дружби Народів, 35, згідно з актом обстеження  від 09.08.2019 р. № 43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3-х (трьох) дерев  по  вул. Гагаріна, 74 «б», згідно з актом обстеження  від від 09.08.2019 р. № 44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ів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8-13T11:05:00Z</cp:lastPrinted>
  <dcterms:modified xsi:type="dcterms:W3CDTF">2019-08-13T08:09:00Z</dcterms:modified>
  <cp:revision>78</cp:revision>
  <dc:subject/>
  <dc:title>СЄВЄРОДОНЕЦЬКА  МІСЬКА  РАДА</dc:title>
</cp:coreProperties>
</file>