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9 ” серп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меншити доходну частину міського бюджету на 2019 рік  за загальним фондом на на 53 161 462,90 грн, збільшити доходну частину міського бюджету за спеціальним фондом на 15 0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меншити видаткову частину міського бюджету за загальним фондом міського бюджету на 57 516 483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профіцит загального фонду міського бюджету на 2019 рік на 4 355 02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4 355 02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355 020,1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Збільшити видаткову частину міського бюджету за спеціальним фондом на 4 370 020,10  грн, у тому числі по бюджету розвитку на 4 370 020,10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4:00Z</dcterms:created>
  <dc:creator>FIN</dc:creator>
  <dc:description/>
  <cp:keywords/>
  <dc:language>en-US</dc:language>
  <cp:lastModifiedBy>User</cp:lastModifiedBy>
  <cp:lastPrinted>2019-06-11T15:53:00Z</cp:lastPrinted>
  <dcterms:modified xsi:type="dcterms:W3CDTF">2019-08-15T10:44:00Z</dcterms:modified>
  <cp:revision>2</cp:revision>
  <dc:subject/>
  <dc:title>СЄВЄРОДОНЕЦЬКА МІСЬКА РАДА</dc:title>
</cp:coreProperties>
</file>