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4"/>
        <w:spacing w:before="120" w:after="0"/>
        <w:rPr/>
      </w:pPr>
      <w:r>
        <w:rPr/>
        <w:t>РІШЕННЯ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» __________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  2018 </w:t>
      </w:r>
      <w:r>
        <w:rPr>
          <w:b/>
        </w:rPr>
        <w:t>-</w:t>
      </w:r>
      <w:r>
        <w:rPr>
          <w:lang w:val="uk-UA"/>
        </w:rPr>
        <w:t xml:space="preserve"> 2019   навчальному   році   і </w:t>
      </w:r>
    </w:p>
    <w:p>
      <w:pPr>
        <w:pStyle w:val="Normal"/>
        <w:rPr/>
      </w:pPr>
      <w:r>
        <w:rPr>
          <w:lang w:val="uk-UA"/>
        </w:rPr>
        <w:t>планах основних заходів на 2019</w:t>
      </w:r>
      <w:r>
        <w:rPr>
          <w:b/>
        </w:rPr>
        <w:t>-</w:t>
      </w:r>
      <w:r>
        <w:rPr>
          <w:lang w:val="uk-UA"/>
        </w:rPr>
        <w:t xml:space="preserve">2020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4"/>
        <w:jc w:val="both"/>
        <w:rPr>
          <w:sz w:val="24"/>
        </w:rPr>
      </w:pPr>
      <w:r>
        <w:rPr>
          <w:sz w:val="24"/>
        </w:rPr>
        <w:t>Керуючись п.1 ст. 36 Закону України «Про місцеве самоврядування в Україні», та на виконання положень Закону України «Про військовий обов’язок  та військову службу», Указу Президента України від 25.10.2002р. № 948 «Про Концепцію допризовної підготовки і військово</w:t>
      </w:r>
      <w:r>
        <w:rPr>
          <w:b/>
        </w:rPr>
        <w:t>-</w:t>
      </w:r>
      <w:r>
        <w:rPr>
          <w:sz w:val="24"/>
        </w:rPr>
        <w:t xml:space="preserve">патріотичного виховання молоді», Положення про допризовну підготовку, затвердженого Постановою Кабінету Міністрів №1770 від 30.11.2000р., та Програми  допризовної підготовки, затвердженої Міністерством освіти України і з метою покращення військової підготовки молоді у місті Сєвєродонецьку, виконавчий комітет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4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85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/>
      </w:pPr>
      <w:r>
        <w:rPr>
          <w:lang w:val="uk-UA"/>
        </w:rPr>
        <w:t>1. Інформацію про роботу міського військового комісаріату, відділу освіти та професійно-технічних навчальних закладів міста Сєвєродонецька з допризовної підготовки та військово</w:t>
      </w:r>
      <w:r>
        <w:rPr>
          <w:b/>
          <w:lang w:val="uk-UA"/>
        </w:rPr>
        <w:t>-</w:t>
      </w:r>
      <w:r>
        <w:rPr>
          <w:lang w:val="uk-UA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2.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 році  і  розробити  заходи  з  метою  їх  усуне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молоді                  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4.  Затвердити план основних заходів з допризовної підготовки юнаків у навчальних закладах міста Сєвєродонецька на 2019 –</w:t>
      </w:r>
      <w:r>
        <w:rPr>
          <w:b/>
          <w:lang w:val="uk-UA"/>
        </w:rPr>
        <w:t xml:space="preserve"> </w:t>
      </w:r>
      <w:r>
        <w:rPr>
          <w:lang w:val="uk-UA"/>
        </w:rPr>
        <w:t>2020 навчальний рік (додаток 2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5.  Затвердити план контролю і надання допомоги з допризовної підготовки юнаків        в  навчальних  закладах  міста  Сєвєродонецька  на  2019 – 2020 навчальний рік (додаток 3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6.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Кузьмінова О.Ю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rPr/>
      </w:pPr>
      <w:r>
        <w:rPr/>
        <w:t>Секретар міської ради,</w:t>
      </w:r>
    </w:p>
    <w:p>
      <w:pPr>
        <w:pStyle w:val="Heading5"/>
        <w:rPr/>
      </w:pPr>
      <w:r>
        <w:rPr/>
        <w:t xml:space="preserve">в.о. міського голови                                           </w:t>
        <w:tab/>
        <w:tab/>
        <w:tab/>
        <w:t xml:space="preserve">                 В.П.Ткачук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9 р. № ____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міського військового комісаріату, відділу освіт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-технічних навчальних закладів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опризовної підготовки та військово-патріотичного вихован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Допризовна підготовка юнаків у навчальних закладах міста у 2018–2019 навчальному році проводилася відповідно до Закону України «Про військовий обов’язок   та   військову  службу», Указу Президента України від 25.10.2002р. № 948 «Про Концепцію допризовної підготовки і військово-патріотичного виховання молоді», Положення про допризовну  підготовку, затвердженого Постановою Кабінету  Міністрів України № 1770 від 30.11.2000р., рішення  виконавчого  комітету  Сєвєродонецької  міської ради № 395 від 25.06.2018 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854"/>
        <w:jc w:val="both"/>
        <w:rPr>
          <w:sz w:val="28"/>
          <w:szCs w:val="28"/>
          <w:lang w:val="uk-UA"/>
        </w:rPr>
      </w:pP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5, СЗШ № 12, СЗШ № 18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lang w:val="uk-UA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а з відмінностей допризовної підготовки</w:t>
      </w:r>
      <w:r>
        <w:rPr>
          <w:lang w:val="uk-UA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i/>
          <w:lang w:val="uk-UA"/>
        </w:rPr>
        <w:t>Одним із недоліків,</w:t>
      </w:r>
      <w:r>
        <w:rPr>
          <w:lang w:val="uk-UA"/>
        </w:rPr>
        <w:t xml:space="preserve">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spacing w:before="120" w:after="0"/>
        <w:ind w:firstLine="854"/>
        <w:jc w:val="both"/>
        <w:rPr/>
      </w:pPr>
      <w:r>
        <w:rPr>
          <w:b/>
          <w:i/>
          <w:lang w:val="uk-UA"/>
        </w:rPr>
        <w:t>Однією з головних задач</w:t>
      </w:r>
      <w:r>
        <w:rPr>
          <w:lang w:val="uk-UA"/>
        </w:rPr>
        <w:t xml:space="preserve"> відділу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ий спеціаліст Сєвєродонецького МВК</w:t>
      </w:r>
      <w:r>
        <w:rPr>
          <w:lang w:val="uk-UA"/>
        </w:rPr>
        <w:t xml:space="preserve">                      </w:t>
        <w:tab/>
        <w:tab/>
        <w:t xml:space="preserve">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</w:t>
        <w:tab/>
        <w:t xml:space="preserve">      </w:t>
        <w:tab/>
        <w:tab/>
        <w:t xml:space="preserve">    Ю.А. Журб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9 р. №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юнаків у навчальних закладах міста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9 </w:t>
      </w:r>
      <w:r>
        <w:rPr>
          <w:lang w:val="uk-UA"/>
        </w:rPr>
        <w:t xml:space="preserve">– </w:t>
      </w:r>
      <w:r>
        <w:rPr>
          <w:b/>
          <w:lang w:val="uk-UA"/>
        </w:rPr>
        <w:t>2020  навчальний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45"/>
        <w:gridCol w:w="1274"/>
        <w:gridCol w:w="1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sz w:val="24"/>
              </w:rPr>
              <w:t>ОРГАНІЗАЦІЙНІ  ЗАХО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Підвести підсумки роботи навчальних закладів з допризовної підготовки юнаків у 2018-2019 навчальному році та поставити завдання на 2019-2020 навчальний рі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 в навчальних закладах у 2018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2019 навчальному році.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у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4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 та   провести   спільне   засідання відділу освіти, керівників професій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хнічних навчальних закладів, МВК, МК ТСОУ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</w:t>
            </w:r>
            <w:r>
              <w:rPr/>
              <w:t xml:space="preserve">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1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08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 та  провести 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роводити щомісячно одно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методичні заняття з викладачами допризовної підготовки навчальних закладі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4" w:hanging="0"/>
              <w:jc w:val="both"/>
              <w:rPr/>
            </w:pPr>
            <w:r>
              <w:rPr>
                <w:sz w:val="24"/>
              </w:rPr>
              <w:t>Підготувати та провести 3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нні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ВК, </w:t>
            </w:r>
          </w:p>
          <w:p>
            <w:pPr>
              <w:pStyle w:val="Normal"/>
              <w:ind w:left="-97" w:right="-115" w:hanging="0"/>
              <w:jc w:val="center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СТВОРЕННЯ  І  УДОСКОНАЛЕННЯ 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Забезпечити розробку та реалізацію заходів по підготовці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lang w:val="uk-UA"/>
              </w:rPr>
              <w:t>Провести огляд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конкурс на кращу навчаль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льових зборів та польових занять з юнакам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ХОДИ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ВІЙСЬКОВО–ПАТРІОТИЧНОЇ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БОТИ</w:t>
            </w:r>
          </w:p>
        </w:tc>
      </w:tr>
      <w:tr>
        <w:trPr>
          <w:trHeight w:val="10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2" w:hanging="0"/>
              <w:jc w:val="both"/>
              <w:rPr/>
            </w:pPr>
            <w:r>
              <w:rPr>
                <w:sz w:val="24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атріотичного виховання молоді, відпрацювати заходи з вдосконалення ціє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масових заходів за участю молоді, присвячених:</w:t>
            </w:r>
          </w:p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>Дню захисника Вітчизни</w:t>
            </w:r>
          </w:p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 xml:space="preserve">–   </w:t>
            </w:r>
            <w:r>
              <w:rPr>
                <w:lang w:val="uk-UA"/>
              </w:rPr>
              <w:t xml:space="preserve">Дню Збройних Сил Украї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/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lang w:val="uk-UA"/>
              </w:rPr>
              <w:t>освіти,керівники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9"/>
        <w:gridCol w:w="1260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>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спортивної гри «Джура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/>
            </w:pPr>
            <w:r>
              <w:rPr>
                <w:sz w:val="24"/>
              </w:rPr>
              <w:t>Проведення  роботи  з  молоддю  допризовного  віку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256" w:right="-89" w:hanging="266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 xml:space="preserve">залучення  молоді  до  проведення  військово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атріотичних  акцій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rPr/>
            </w:pPr>
            <w:r>
              <w:rPr>
                <w:lang w:val="uk-UA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numPr>
                <w:ilvl w:val="0"/>
                <w:numId w:val="2"/>
              </w:numPr>
              <w:ind w:left="256" w:right="-89" w:hanging="266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навчальні закл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ind w:left="-111" w:right="-115" w:hanging="0"/>
              <w:jc w:val="center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 ТСОУ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олоді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ту, 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9 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ю  і  надання  допомоги з допризовної підготовки юна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навчальних закладах міста Сєвєродонецька на  2019 – 2020 навчальний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053"/>
        <w:gridCol w:w="1768"/>
        <w:gridCol w:w="173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коледж культури 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истец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євєродонецький професійний будівельний ліц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</w:t>
      </w:r>
      <w:r>
        <w:rPr>
          <w:lang w:val="uk-UA"/>
        </w:rPr>
        <w:t xml:space="preserve">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ід «____» ________  2018 р. № ____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им закладам міста Сєвєродонецька в організації </w:t>
      </w:r>
    </w:p>
    <w:p>
      <w:pPr>
        <w:pStyle w:val="Normal"/>
        <w:jc w:val="center"/>
        <w:rPr/>
      </w:pPr>
      <w:r>
        <w:rPr>
          <w:b/>
          <w:lang w:val="uk-UA"/>
        </w:rPr>
        <w:t>і  проведенні  допризовної  підготовки 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РІБНИЙ  Ігор Ігорович</w:t>
      </w:r>
      <w:r>
        <w:rPr>
          <w:lang w:val="uk-UA"/>
        </w:rPr>
        <w:t xml:space="preserve">                                     -   ТВО заступника військового комісара, 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начальник відділення комплектування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ОЛОДКІН Олександр Михайлович</w:t>
      </w:r>
      <w:r>
        <w:rPr>
          <w:lang w:val="uk-UA"/>
        </w:rPr>
        <w:t xml:space="preserve">              -   старший  інспектор  відділення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омплектування міськвійськкомату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ЄВСЄЄВ Максим Олександрович</w:t>
        <w:tab/>
      </w:r>
      <w:r>
        <w:rPr>
          <w:lang w:val="uk-UA"/>
        </w:rPr>
        <w:t xml:space="preserve">           -   старший  інспектор  відділення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комплектування 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ИРОШНИК Михайло Васильович</w:t>
      </w:r>
      <w:r>
        <w:rPr>
          <w:lang w:val="uk-UA"/>
        </w:rPr>
        <w:tab/>
        <w:t xml:space="preserve">           -   головний спеціаліст 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>М.В. 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 справами  виконкому          </w:t>
        <w:tab/>
        <w:t xml:space="preserve"> </w:t>
        <w:tab/>
        <w:t xml:space="preserve">                            Ю.А. 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7:00Z</dcterms:created>
  <dc:creator>111</dc:creator>
  <dc:description/>
  <cp:keywords/>
  <dc:language>en-US</dc:language>
  <cp:lastModifiedBy>User5</cp:lastModifiedBy>
  <cp:lastPrinted>2019-08-20T11:06:00Z</cp:lastPrinted>
  <dcterms:modified xsi:type="dcterms:W3CDTF">2019-08-22T06:43:00Z</dcterms:modified>
  <cp:revision>8</cp:revision>
  <dc:subject/>
  <dc:title>СЄВЄРОДОНЕЦЬКА  МІСЬКА  РАДА</dc:title>
</cp:coreProperties>
</file>