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____» ____________ 2019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527" w:hanging="0"/>
        <w:rPr>
          <w:szCs w:val="24"/>
        </w:rPr>
      </w:pPr>
      <w:r>
        <w:rPr/>
        <w:t>Про демонтаж гр. Єрофєєву М.Г.</w:t>
      </w:r>
      <w:r>
        <w:rPr>
          <w:szCs w:val="24"/>
        </w:rPr>
        <w:t xml:space="preserve">  самовільно встановлених засобів зовнішньої реклам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департаментом землеустрою, містобудування та архітектури щодо демонтажу самовільно встановлених засобів зовнішньої реклами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Гр. Єрофєєву Максиму Геннадійовичу в строк до 16 вересня 2019 року демонтувати самовільно встановлені засоби зовнішньої реклами за наступними адресами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район перехрестя пр. Центральний та вул. Гоголя (на зупинці громадського транспорту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вул. Єгорова, район буд. №2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268"/>
        <w:gridCol w:w="6624"/>
        <w:gridCol w:w="2700"/>
      </w:tblGrid>
      <w:tr>
        <w:trPr>
          <w:trHeight w:val="399" w:hRule="atLeast"/>
        </w:trPr>
        <w:tc>
          <w:tcPr>
            <w:tcW w:w="69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 Ткачу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МтаА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. Тетерятни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Ю. Журб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. Ольшанський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тобудування та архітектури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 Рудь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Рудь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239"/>
      </w:tblGrid>
      <w:tr>
        <w:trPr>
          <w:trHeight w:val="250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ти: ВМта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2:00Z</dcterms:created>
  <dc:creator>Ищенко</dc:creator>
  <dc:description/>
  <dc:language>en-US</dc:language>
  <cp:lastModifiedBy>userKsr0826</cp:lastModifiedBy>
  <cp:lastPrinted>2019-08-21T09:52:00Z</cp:lastPrinted>
  <dcterms:modified xsi:type="dcterms:W3CDTF">2019-08-21T06:52:00Z</dcterms:modified>
  <cp:revision>3</cp:revision>
  <dc:subject/>
  <dc:title>СЄВЄРОДОНЕЦЬКА МІСЬКА РАДА</dc:title>
</cp:coreProperties>
</file>