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«____»  </w:t>
      </w:r>
      <w:r>
        <w:rPr>
          <w:b/>
          <w:bCs/>
          <w:sz w:val="24"/>
          <w:szCs w:val="24"/>
          <w:lang w:val="en-US"/>
        </w:rPr>
        <w:t>_____________</w:t>
      </w:r>
      <w:r>
        <w:rPr>
          <w:b/>
          <w:bCs/>
          <w:sz w:val="24"/>
          <w:szCs w:val="24"/>
          <w:lang w:val="uk-UA"/>
        </w:rPr>
        <w:t xml:space="preserve">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960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 розташованого на опорі контактної мережі КП «СТрУ» за адресою: м.Сєвєродонецьк, пр.Гвардійський, район буд. №16, опора №116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’язку з не виконанням приватним нотаріусом Короткевич О.Г.  рішення виконавчого комітету №686 від 12.06.2019 «Про демонтаж приватному нотаріусу Короткевич О.Г. засобу зовнішньої реклами, розташованого на опорі контактної мережі КП «СТрУ» за адресою: м.Сєвєродонецьк, пр.Гвардійський, район буд. </w:t>
      </w:r>
      <w:r>
        <w:rPr>
          <w:sz w:val="24"/>
          <w:szCs w:val="24"/>
        </w:rPr>
        <w:t>№16</w:t>
      </w:r>
      <w:r>
        <w:rPr>
          <w:sz w:val="24"/>
          <w:szCs w:val="24"/>
          <w:lang w:val="uk-UA"/>
        </w:rPr>
        <w:t>», з метою покращення зовнішньої вигляду міста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20.09.2019</w:t>
      </w:r>
      <w:r>
        <w:rPr>
          <w:sz w:val="24"/>
          <w:szCs w:val="24"/>
          <w:lang w:val="uk-UA"/>
        </w:rPr>
        <w:t xml:space="preserve"> демонтувати засіб зовнішньої реклами – банер на опорі контактної мережі КП «СТрУ» за адресою: м.Сєвєродонецьк, пр. Гвардійський, район буд. №16, опора №116, який  належить приватному нотаріусу Короткевич Ользі Геннадіївн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ідготував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чальник ВМтаА,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оловний архітектор міст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Т. Тетерятни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Узгоджено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чальник ФКМ міської рад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. Ольшанськ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. Рудь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. Рудь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Надати: ВМтаА- 2 екз., КП “Єдина аварійно-диспетчерська служба м.Сєвєродонецька” (вул.Єгорова, 33-а)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0:00Z</dcterms:created>
  <dc:creator>Ищенко</dc:creator>
  <dc:description/>
  <dc:language>en-US</dc:language>
  <cp:lastModifiedBy>userKsr0826</cp:lastModifiedBy>
  <cp:lastPrinted>2019-01-29T16:35:00Z</cp:lastPrinted>
  <dcterms:modified xsi:type="dcterms:W3CDTF">2019-08-21T11:00:00Z</dcterms:modified>
  <cp:revision>2</cp:revision>
  <dc:subject/>
  <dc:title>СЄВЄРОДОНЕЦЬКА МІСЬКА РАДА</dc:title>
</cp:coreProperties>
</file>