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нежитловому приміщенню,  розташованому по просп. Космонавтів, буд. 24, мкр-н 73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Медянівського Олега Вячеславовича та гр. Дядика Юрія Васильовича про присвоєння адреси та виділення в самостійний об’єкт 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просп. Космонавтів, буд. 24, мікрорайон 73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418" w:leader="none"/>
          <w:tab w:val="left" w:pos="5387" w:leader="none"/>
        </w:tabs>
        <w:ind w:left="1418" w:right="0" w:hanging="142"/>
        <w:rPr>
          <w:sz w:val="24"/>
          <w:szCs w:val="24"/>
        </w:rPr>
      </w:pPr>
      <w:r>
        <w:rPr>
          <w:sz w:val="24"/>
          <w:szCs w:val="24"/>
        </w:rPr>
        <w:t>- Державний акт  на право власності на земельну ділянку ЯЕ № 869918 від 13.05.2008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відоцтво про право власності  від 12.03.2013 на  нерухоме майно САЕ 315301, індексний номер:1125260 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16.11.2012 на будівлю пивбару з міні пивоварнею та господарськими побудовами, виготовлений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</w:t>
      </w:r>
      <w:r>
        <w:rPr>
          <w:sz w:val="24"/>
        </w:rPr>
        <w:t>об’єкт</w:t>
      </w:r>
      <w:r>
        <w:rPr>
          <w:sz w:val="24"/>
          <w:szCs w:val="24"/>
          <w:lang w:val="uk-UA"/>
        </w:rPr>
        <w:t xml:space="preserve"> нежитлове приміщення </w:t>
      </w:r>
      <w:r>
        <w:rPr>
          <w:sz w:val="24"/>
          <w:szCs w:val="24"/>
        </w:rPr>
        <w:t>(блок допоміжних приміщень літ. «Ж-З, Пд»)</w:t>
      </w:r>
      <w:r>
        <w:rPr>
          <w:sz w:val="24"/>
          <w:szCs w:val="24"/>
          <w:lang w:val="uk-UA"/>
        </w:rPr>
        <w:t>,  яке належить гр.Медянівському Олегу Вячеславовичу та гр.Дядику Юрію Васильовичу,  розташоване  по просп. Космонавтів,  та надати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 24-б. Присвоїти нежитловому приміщенню адресу: Луганська область, м.Сєвєродонецьк, просп. Космонавтів,</w:t>
      </w:r>
      <w:r>
        <w:rPr>
          <w:sz w:val="24"/>
          <w:lang w:val="uk-UA"/>
        </w:rPr>
        <w:t xml:space="preserve">  № 24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80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істобудування та архітектури                                                                  Г.Рудь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ind w:right="-13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з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В.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Бут</dc:creator>
  <dc:description/>
  <cp:keywords/>
  <dc:language>en-US</dc:language>
  <cp:lastModifiedBy>userBut1030</cp:lastModifiedBy>
  <cp:lastPrinted>2019-08-22T16:53:00Z</cp:lastPrinted>
  <dcterms:modified xsi:type="dcterms:W3CDTF">2019-08-22T13:53:00Z</dcterms:modified>
  <cp:revision>9</cp:revision>
  <dc:subject/>
  <dc:title>СЄВЄРОДОНЕЦЬКА МІСЬКА РАДА</dc:title>
</cp:coreProperties>
</file>