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» _____________ 2019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5688" w:leader="none"/>
          <w:tab w:val="left" w:pos="6480" w:leader="none"/>
        </w:tabs>
        <w:ind w:right="4694" w:hanging="0"/>
        <w:jc w:val="both"/>
        <w:rPr>
          <w:szCs w:val="24"/>
        </w:rPr>
      </w:pPr>
      <w:r>
        <w:rPr>
          <w:szCs w:val="24"/>
        </w:rPr>
        <w:t>Про надання КП «Єдина аварійно-диспетчерська служба м. Сєвєродонецька» містобудівних умов та обмежень для проектування обʼєкта будівництва – заходи з озеленення, а саме: реконструкція території парку культури та відпочинку в районі             оз. Паркове м. Сєвєродонецька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аяву КП «Єдина аварійно-диспетчерська служба м. Сєвєродонецька» від 20.08.2019 № 282 щодо надання містобудівних умов та обмежень для проектування обʼєкта будівництва – заходи з озеленення, а саме: реконструкція території парку культури та відпочинку в районі оз. Паркове                            м. Сєвєродонецька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обʼєкта нерухомого майна від 19.08.2019 № 177902073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9.04.2019 № НВ-4403221692019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П «Ремводпласт плю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комунальному підприємству «Єдина аварійно-диспетчерська служба          м. Сєвєродонецька» містобудівні умови та обмеження для проектування обʼєкта будівництва – заходи з озеленення, а саме: реконструкція території парку культури та відпочинку в районі оз. Паркове м. Сєвєродонецька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П «</w:t>
      </w:r>
      <w:r>
        <w:rPr>
          <w:szCs w:val="24"/>
        </w:rPr>
        <w:t>Єдина аварійно-диспетчерська служба м. Сєвєродонецька</w:t>
      </w:r>
      <w:r>
        <w:rPr/>
        <w:t xml:space="preserve">» звернутися до відділу містобудування та архітектури департаменту землеустрою, містобудування та архітектури і одержати містобудівні умови та обмеження </w:t>
      </w:r>
      <w:r>
        <w:rPr>
          <w:szCs w:val="24"/>
        </w:rPr>
        <w:t>для проектування обʼєкта будівництва – заходи з озеленення, а саме: реконструкція території парку культури та відпочинку в районі оз. Паркове м. Сєвєродонецька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ВМ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 архітектури, головний архітектор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 Тетерят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Ю. Журба</w:t>
            </w:r>
          </w:p>
        </w:tc>
      </w:tr>
      <w:tr>
        <w:trPr>
          <w:trHeight w:val="697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. Ольшанський</w:t>
            </w:r>
          </w:p>
        </w:tc>
      </w:tr>
      <w:tr>
        <w:trPr>
          <w:trHeight w:val="706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rPr/>
            </w:pPr>
            <w:r>
              <w:rPr/>
              <w:t>містобудування та архітектури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 Рудь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Начальник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 Рудь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5:00Z</dcterms:created>
  <dc:creator>Nil Desperandum</dc:creator>
  <dc:description/>
  <cp:keywords/>
  <dc:language>en-US</dc:language>
  <cp:lastModifiedBy>Admin</cp:lastModifiedBy>
  <cp:lastPrinted>2019-08-22T15:44:00Z</cp:lastPrinted>
  <dcterms:modified xsi:type="dcterms:W3CDTF">2019-08-22T13:53:00Z</dcterms:modified>
  <cp:revision>5</cp:revision>
  <dc:subject/>
  <dc:title>СЄВЄРОДОНЕЦЬКА  МІСЬКА РАДА </dc:title>
</cp:coreProperties>
</file>