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    ” </w:t>
      </w:r>
      <w:r>
        <w:rPr>
          <w:b/>
          <w:sz w:val="24"/>
          <w:lang w:val="en-US"/>
        </w:rPr>
        <w:t>_________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/>
      </w:pPr>
      <w:r>
        <w:rPr>
          <w:sz w:val="24"/>
          <w:lang w:val="uk-UA"/>
        </w:rPr>
        <w:t>Про присвоєння адреси будівлі гаражів,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розташованій по вул. Гагаріна, буд. 113-а,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кр-н 79 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>
          <w:sz w:val="24"/>
          <w:szCs w:val="24"/>
        </w:rPr>
      </w:pP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від 22.01.2013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</w:t>
      </w:r>
      <w:r>
        <w:rPr>
          <w:sz w:val="24"/>
        </w:rPr>
        <w:t xml:space="preserve"> звернення Комунального підприємства «Сєвєродонецьктеплокомуненерго»  про присвоєння адреси будівлі гаражів</w:t>
      </w:r>
      <w:r>
        <w:rPr>
          <w:sz w:val="24"/>
          <w:szCs w:val="24"/>
        </w:rPr>
        <w:t xml:space="preserve">, розташованій за адресою: м.Сєвєродонецьк, вул.Гагаріна, буд. 113-а, мікрорайон 79,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1276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>- Довідку про балансову  належність майна від 13.08.2019 вих. № 03-637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ішення виконавчого комітету  від 28.05.2019 № 629 «Про безоплатну передачу об’єкту нерухомого майна з балансу КДНЗ (ясла-садка) комбінованого типу №43 «Веселка» на баланс КП «Сєвєродо-нецьктеплокомуненерго»»;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ind w:left="1418" w:hanging="142"/>
        <w:jc w:val="both"/>
        <w:textAlignment w:val="auto"/>
        <w:rPr/>
      </w:pPr>
      <w:r>
        <w:rPr>
          <w:sz w:val="24"/>
          <w:szCs w:val="24"/>
          <w:lang w:val="uk-UA"/>
        </w:rPr>
        <w:t xml:space="preserve">- Технічний паспорт від 09.03.2016 на будівлі та споруди комунального дошкільного навчального закладу (ясла-садок) комбінованого типу № 43 «Веселка», виготовлений КП «Сєвєродонецьке бюро технічної інвентаризації»,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ділити в самостійний об’єкт будівлю гаражів, балансоутримувачем якої є </w:t>
      </w:r>
      <w:r>
        <w:rPr>
          <w:sz w:val="24"/>
          <w:lang w:val="uk-UA"/>
        </w:rPr>
        <w:t>Комунальне підприємство «Сєвєродонецьктеплокомуненерго»</w:t>
      </w:r>
      <w:r>
        <w:rPr>
          <w:sz w:val="24"/>
          <w:szCs w:val="24"/>
          <w:lang w:val="uk-UA"/>
        </w:rPr>
        <w:t>, розташовану по вул.Гагаріна, та надати 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13-б. Присвоїти будівлі гаражів адресу: Луганська область, м. Сєвєродонецьк, вул. Гагаріна,</w:t>
      </w:r>
      <w:r>
        <w:rPr>
          <w:sz w:val="24"/>
          <w:lang w:val="uk-UA"/>
        </w:rPr>
        <w:t xml:space="preserve">  № 113-б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будування та архітектури                                                                  Г.Рудь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268"/>
      </w:tblGrid>
      <w:tr>
        <w:trPr>
          <w:trHeight w:val="976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-1384" w:firstLine="712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. начальника відділу з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них та правових питань                                                                В.Курган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14"/>
                <w:szCs w:val="14"/>
              </w:rPr>
              <w:t>Над</w:t>
            </w:r>
            <w:r>
              <w:rPr>
                <w:sz w:val="14"/>
                <w:szCs w:val="14"/>
                <w:lang w:val="uk-UA"/>
              </w:rPr>
              <w:t>ати: ВМтаА,  ЦНАП-2 екз</w:t>
            </w: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0:00Z</dcterms:created>
  <dc:creator>Бут</dc:creator>
  <dc:description/>
  <cp:keywords/>
  <dc:language>en-US</dc:language>
  <cp:lastModifiedBy>userBut1030</cp:lastModifiedBy>
  <cp:lastPrinted>2019-08-27T11:00:00Z</cp:lastPrinted>
  <dcterms:modified xsi:type="dcterms:W3CDTF">2019-08-27T08:02:00Z</dcterms:modified>
  <cp:revision>15</cp:revision>
  <dc:subject/>
  <dc:title>СЄВЄРОДОНЕЦЬКА МІСЬКА РАДА</dc:title>
</cp:coreProperties>
</file>