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05 ” верес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19 рік» у такій редакції: </w:t>
        <w:tab/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1. Зменшити доходну частину загального фонду міського бюджету на 105 452 грн,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пеціального фонду міського бюджету на 527 264 грн (додаток № 1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Збільшити видаткову частину міського бюджету за загальним фондом міського бюджету на 2 090 346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 Зменшити профіцит загального фонду міського бюджету на 2019 рік на 2 195 798 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4.  Зменшити передачу коштів із загального фонду міського бюджету до спеціального фонду міського бюджету (бюджету розвитку) на 2 195 798 грн (додаток № 2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5. Змен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 723 062 грн, у тому числі по бюджету розвитку на 2 723 062 грн.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Внести зміни до розпису  видатків міського бюджету за загальним  та спеціальним фондами  згідно з додатками №№  3, 4 до рішення.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 В.П.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 М.І.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 О.Ю.Кузьмі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17:00Z</dcterms:created>
  <dc:creator>FIN</dc:creator>
  <dc:description/>
  <cp:keywords/>
  <dc:language>en-US</dc:language>
  <cp:lastModifiedBy>Мацегора</cp:lastModifiedBy>
  <cp:lastPrinted>2019-06-11T15:53:00Z</cp:lastPrinted>
  <dcterms:modified xsi:type="dcterms:W3CDTF">2019-09-05T07:05:00Z</dcterms:modified>
  <cp:revision>3</cp:revision>
  <dc:subject/>
  <dc:title>СЄВЄРОДОНЕЦЬКА МІСЬКА РАДА</dc:title>
</cp:coreProperties>
</file>