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     » вересня 2019 року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28.12.2018 № 1084 зі змінами від 14.03.2019 № 337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«Про затвердження календарного план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х заходів щодо святкування урочистих дат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их і традиційних народних свят та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шанування пам’ятних дат у 2019 році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та розглянувши пропозиції відділу культури Сєвєродонецької міської ради про перелік міських заходів щодо святкування урочистих дат, державних  і традиційних народних свят, вшанування пам’ятних дат у 2019 році,</w:t>
      </w:r>
      <w:r>
        <w:rPr>
          <w:color w:val="000000"/>
          <w:sz w:val="24"/>
          <w:szCs w:val="24"/>
          <w:lang w:val="uk-UA"/>
        </w:rPr>
        <w:t xml:space="preserve"> рішенням виконавчого комітету від 28 грудня 2019 року № 1084 </w:t>
      </w:r>
      <w:r>
        <w:rPr>
          <w:sz w:val="24"/>
          <w:szCs w:val="24"/>
          <w:lang w:val="uk-UA"/>
        </w:rPr>
        <w:t xml:space="preserve">зі змінами від 14.03.2019 № 337 </w:t>
      </w:r>
      <w:r>
        <w:rPr>
          <w:color w:val="000000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</w:t>
      </w:r>
      <w:r>
        <w:rPr>
          <w:color w:val="FF0000"/>
          <w:sz w:val="24"/>
          <w:szCs w:val="24"/>
          <w:lang w:val="uk-UA"/>
        </w:rPr>
        <w:t xml:space="preserve">», та у зв’язку з обговоренням заходів з відділом освіти </w:t>
      </w:r>
      <w:r>
        <w:rPr>
          <w:sz w:val="24"/>
          <w:szCs w:val="24"/>
          <w:lang w:val="uk-UA"/>
        </w:rPr>
        <w:t>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(додаток) рішення виконк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 грудня 2019 року № 108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і змінами від 14.03.2019 № 337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та викласти його в наступній редакції (Додаток)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виконкому підлягає оприлюдненню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 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     В. П. Ткачук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Style1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snapToGrid w:val="false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врядування 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Spacing"/>
        <w:ind w:left="6372" w:hanging="0"/>
        <w:rPr/>
      </w:pPr>
      <w:r>
        <w:rPr>
          <w:rFonts w:eastAsia="Calibri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   » вересня 2019 року № 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Календар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іських заходів святкування урочистих дат, державних і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традиційних народних свят та вшанування пам’ятних дат у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uk-UA"/>
        </w:rPr>
        <w:t xml:space="preserve"> роц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101"/>
        <w:gridCol w:w="6377"/>
        <w:gridCol w:w="2269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і заходи, присвячені новорічним та різдвяним святам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-лю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 присвячені 76-й річниці з Дня визволення  м. Сєверодонецька від фашистських  загарбників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-лю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народному святу «Масляна»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ютий-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Міжнародному жіночому Дню    8 березн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і заходи, присвячені  Дню українського добровольц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Дню робітників житлово-комунального господарства і побутового обслуговування населення Україн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Дню театр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-кві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гумор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кві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 до Дня Чорнобильської трагедії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ли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74-й річниці  Перемоги над нацизмом у Другій світовій війні (Дню Перемоги), Дню пам’яті та примирення.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Європи в Україні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Дню матері в Україні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85-й річниці від Дня заснування  міста Сєвєродонецька та Дню хімік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-тра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Міжнародному Дню захисту дітей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і заходи, присвячені міському відкритому музичному фестивалю "Peace, Love and Happiness " (Мир, Любов та Щастя)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 ли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 до Дня медичного працівник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 до Дня скорботи і вшанування пам’яті жертв війни в Україні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молоді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Дню Конституції України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5-й річниці визволення міста Сєвєродонецька від незаконних збройних формуван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червень - лип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будівельник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липень - </w:t>
            </w:r>
            <w:r>
              <w:rPr>
                <w:sz w:val="24"/>
                <w:szCs w:val="24"/>
              </w:rPr>
              <w:t>сер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Державного Прапора Україн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Незалежності Україн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 присвячені  пам'яті загиблих воїнів АТО та      5-ї річниці трагічних подій в «Іловайському котлі»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-верес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підприєм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верес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Дню селищ (Борівське, Сиротине, Вороново,Метьолкіне, Щедрищеве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робітників освіт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 заходи, присвячені 75-й річниці визволення України від фашистських загарбникі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Дню працівників соціального захист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листоп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міському відкритому конкурсу – фестивалю «Наша надія – мир на Донбасі»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Всеукраїнському дню працівників культури та майстрів народного мистецтва,  Дню української писемності та мови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Міжнародному Дню інвалідів                        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 - 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 заходи, присвячені  Дню Гідності та  Свободи Україн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 заходи до Дня пам’яті жертв голодоморів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 заходи, присвячені  Дню Збройних Сил України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проведенню Х Відкритого конкурсу виконавців на струнно-смичкових інструментах серед учнів шкіл естетичного виховання імені В.М. Панфіл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Всесвітньому дню волонтер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місцевого самоврядуванн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Дню вшанування учасників ліквідації  наслідків аварії на Чорнобильській АЕС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          Ю.А. Жур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8:00Z</dcterms:created>
  <dc:creator>Administrator</dc:creator>
  <dc:description/>
  <cp:keywords/>
  <dc:language>en-US</dc:language>
  <cp:lastModifiedBy>Татьяна Викторовна</cp:lastModifiedBy>
  <cp:lastPrinted>2019-03-12T15:53:00Z</cp:lastPrinted>
  <dcterms:modified xsi:type="dcterms:W3CDTF">2019-09-02T13:27:00Z</dcterms:modified>
  <cp:revision>3</cp:revision>
  <dc:subject/>
  <dc:title/>
</cp:coreProperties>
</file>