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Медянівському О.В. терміну дії дозволу на розміщення зовнішньої реклами за адресою: м.Сєвєродонецьк, район перехрестя ш.Будівельників та пр. Космонавтів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Медянівського Олега Вячеславовича в особі Романова Дмитра Олександровича, який діє на підставі довіреності від 05.12.2016, посвідченої приватним нотаріусом Малаховим С.О. (реєстр №3689), 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район перехрестя ш. Будівельників та пр. Космонавтів, дозвіл на розміщення зовнішньої реклами №132 від 31.03.2009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Медянівському Олегу Вячеславовичу з 30 вересня 2019 року до 30 вересня 2020 року  термін дії дозволу на розміщення зовнішньої реклами за адресою: м.Сєвєродонецьк, район перехрестя ш. Будівельників та пр. Космонавтів. Тип рекламного засобу – окремий двобічний рекламний щит розміром 3,0мх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</w:tr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 департаменту землеустрою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 Рудь</w:t>
            </w:r>
          </w:p>
        </w:tc>
      </w:tr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. Журба</w:t>
            </w:r>
          </w:p>
        </w:tc>
      </w:tr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ФКМ міської рад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. Ольшанський</w:t>
            </w:r>
          </w:p>
        </w:tc>
      </w:tr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 Курганов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>Надати: Департамент землеустрою, містобудування та архітектури,  ЦНАП (бульвар Дружби Народів, 32-а) – 2екз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9:00Z</dcterms:created>
  <dc:creator>Пащенко</dc:creator>
  <dc:description/>
  <dc:language>en-US</dc:language>
  <cp:lastModifiedBy>userKsr0826</cp:lastModifiedBy>
  <cp:lastPrinted>2019-05-29T10:26:00Z</cp:lastPrinted>
  <dcterms:modified xsi:type="dcterms:W3CDTF">2019-09-03T06:19:00Z</dcterms:modified>
  <cp:revision>2</cp:revision>
  <dc:subject/>
  <dc:title>CЄВЄРОДОНЕЦЬКА  МІСЬКА  РАДА</dc:title>
</cp:coreProperties>
</file>