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 «Житлосервіс «Світанок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4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4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4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5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и звернення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   видалення   10-ти       дерев на прибудинкових територіях, у тому числ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4-х дерев по вул. Автомобільна, 15, згідно з актом обстеження від 30.08.2019 р. № 46,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2-х дерев по вул. Федоренка, 9 «а», згідно з актом обстеження від 30.08.2019 р. № 47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2-х дерев по пр. Гвардійський, 6 «а», згідно з актом обстеження від 30.08.2019 р. № 49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вул. Курчатова, 11 «а», згідно з актом обстеження від 30.08.2019 р. № 50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вул. Вілєсова, 41, згідно з актом обстеження від 30.08.2019 р. № 51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ів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начальника УЖКГ міськради                                 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                  В. Рудь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9-02T15:07:00Z</cp:lastPrinted>
  <dcterms:modified xsi:type="dcterms:W3CDTF">2019-09-03T04:43:00Z</dcterms:modified>
  <cp:revision>80</cp:revision>
  <dc:subject/>
  <dc:title>СЄВЄРОДОНЕЦЬКА  МІСЬКА  РАДА</dc:title>
</cp:coreProperties>
</file>