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Heading6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____ ”  вересня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доповнень 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від 28.03.2018р. № 189 «Про затвердження Комплексної схеми</w:t>
      </w:r>
    </w:p>
    <w:p>
      <w:pPr>
        <w:pStyle w:val="Normal"/>
        <w:rPr>
          <w:lang w:val="uk-UA"/>
        </w:rPr>
      </w:pPr>
      <w:r>
        <w:rPr>
          <w:lang w:val="uk-UA"/>
        </w:rPr>
        <w:t>розміщення засобів пересувної мережі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>сезонної та ярмаркової торгівлі на території 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  <w:t>та Переліку місць проведення ярмаркової та сезонної торгівл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Керуючись ст.30 Закону України «Про місцеве самоврядування в Україні», рішенням виконкому від 27.12.2016 р. № 720 «Про затвердження Порядку організації сезонної, ярмаркової та святкової торгівлі на території м. Сєвєродонецька» ( у новій редакції ), беручи до уваги лист директора комунального підприємства «Сєвєродонецьке підприємство благоустрою та ритуальної служби» від 04.07.2019 вх. № 4740/10, та лист Управління житлово-комунального господарства Сєвєродонецької міської ради від 29.08.2019 вих. №1425 з метою задоволення попиту населення, виконком міської рад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повнити Додаток № 2 до рішення виконкому від 28.03.2018р. № 189 «Про затвердження Комплексної схеми розміщення засобів пересувної мережі для здійснення сезонної та ярмаркової торгівлі на території м. Сєвєродонецька та Переліку місць проведення ярмаркової та сезонної торгівлі», а саме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баштанні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● </w:t>
      </w:r>
      <w:r>
        <w:rPr>
          <w:lang w:val="uk-UA"/>
        </w:rPr>
        <w:t>пр. Гвардійський, (район житлового будинку № 42- А) – 2 місц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bCs/>
          <w:lang w:val="uk-UA"/>
        </w:rPr>
        <w:t xml:space="preserve">2. Дане рішення підлягає оприлюдненню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. Контроль за виконанням рішення покласти на першого заступника міського голови  Кузьмінова О.Ю.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                                                                                       В.П. Ткачу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327"/>
        <w:gridCol w:w="2604"/>
      </w:tblGrid>
      <w:tr>
        <w:trPr>
          <w:trHeight w:val="1369" w:hRule="atLeast"/>
        </w:trPr>
        <w:tc>
          <w:tcPr>
            <w:tcW w:w="531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Начальника відділу торгівл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 з захисту прав споживачів                                 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Г. Красю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43" w:hRule="atLeast"/>
        </w:trPr>
        <w:tc>
          <w:tcPr>
            <w:tcW w:w="5317" w:type="dxa"/>
            <w:tcBorders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Узгоджено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ший з</w:t>
            </w:r>
            <w:r>
              <w:rPr>
                <w:bCs/>
              </w:rPr>
              <w:t>аступник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міського голов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1956" w:hanging="0"/>
              <w:rPr/>
            </w:pPr>
            <w:r>
              <w:rPr/>
              <w:t xml:space="preserve">Керуючий справами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иконкому                                                                    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327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firstLine="1608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О.</w:t>
            </w:r>
            <w:r>
              <w:rPr>
                <w:bCs/>
                <w:lang w:val="uk-UA"/>
              </w:rPr>
              <w:t>Ю</w:t>
            </w:r>
            <w:r>
              <w:rPr>
                <w:bCs/>
              </w:rPr>
              <w:t xml:space="preserve">. </w:t>
            </w:r>
            <w:r>
              <w:rPr>
                <w:bCs/>
                <w:lang w:val="uk-UA"/>
              </w:rPr>
              <w:t>Кузьмінов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Ю.А. Журба   </w:t>
            </w:r>
          </w:p>
        </w:tc>
      </w:tr>
      <w:tr>
        <w:trPr>
          <w:trHeight w:val="693" w:hRule="atLeast"/>
        </w:trPr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чальник відділу ю</w:t>
            </w:r>
            <w:r>
              <w:rPr/>
              <w:t>ридичних</w:t>
            </w:r>
          </w:p>
          <w:p>
            <w:pPr>
              <w:pStyle w:val="Normal"/>
              <w:rPr>
                <w:bCs/>
              </w:rPr>
            </w:pPr>
            <w:r>
              <w:rPr/>
              <w:t>та правових питань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Жолудева</dc:creator>
  <dc:description/>
  <cp:keywords/>
  <dc:language>en-US</dc:language>
  <cp:lastModifiedBy>userShv0840</cp:lastModifiedBy>
  <cp:lastPrinted>2019-09-09T10:09:00Z</cp:lastPrinted>
  <dcterms:modified xsi:type="dcterms:W3CDTF">2019-09-09T07:26:00Z</dcterms:modified>
  <cp:revision>134</cp:revision>
  <dc:subject/>
  <dc:title>СЄВЄРОДОНЕЦЬКА МІСЬКА РАДА</dc:title>
</cp:coreProperties>
</file>