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4"/>
        <w:jc w:val="center"/>
        <w:rPr>
          <w:b w:val="false"/>
          <w:b w:val="false"/>
          <w:u w:val="single"/>
          <w:lang w:val="uk-UA"/>
        </w:rPr>
      </w:pPr>
      <w:r>
        <w:rPr>
          <w:lang w:val="uk-UA"/>
        </w:rPr>
        <w:t xml:space="preserve">РІШЕННЯ  № </w:t>
      </w:r>
      <w:r>
        <w:rPr>
          <w:b w:val="false"/>
          <w:u w:val="single"/>
          <w:lang w:val="uk-UA"/>
        </w:rPr>
        <w:t>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>____</w:t>
      </w:r>
      <w:r>
        <w:rPr>
          <w:b/>
          <w:sz w:val="24"/>
          <w:szCs w:val="24"/>
          <w:lang w:val="uk-UA"/>
        </w:rPr>
        <w:t xml:space="preserve">»   </w:t>
      </w:r>
      <w:r>
        <w:rPr>
          <w:b/>
          <w:sz w:val="24"/>
          <w:szCs w:val="24"/>
          <w:u w:val="single"/>
          <w:lang w:val="uk-UA"/>
        </w:rPr>
        <w:t>вересня</w:t>
      </w:r>
      <w:r>
        <w:rPr>
          <w:b/>
          <w:sz w:val="24"/>
          <w:szCs w:val="24"/>
          <w:lang w:val="uk-UA"/>
        </w:rPr>
        <w:t xml:space="preserve">  2019 ро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приписки громадя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3 року народження  до  призовної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ьниц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ст. 36 п. 1 Закону України «Про місцеве самоврядування в Україні»,              з метою виконання ст.14 Закону України «Про військовий обов’язок та військову службу» виконавчий комітет Сєвєродонецької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6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8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4"/>
        <w:jc w:val="both"/>
        <w:rPr/>
      </w:pPr>
      <w:r>
        <w:rPr>
          <w:sz w:val="24"/>
          <w:szCs w:val="24"/>
          <w:lang w:val="uk-UA"/>
        </w:rPr>
        <w:t>1. Провести приписку до призовної дільниці у 2020 році юнаків 2003 року народж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2.  Для проведення приписки затвердити склад №1 та №2 комісії з питань приписки  ( додаток 1, 2)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3. Керівникам навчальних закладів, підприємств, установ та організацій прийняти заходи до забезпечення організованої явки юнаків 2003 року народження у міській військовий комісаріат для проведення приписки до призовної дільниці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відповідальних осіб, у супроводжені яких юнаки прибувають у міській військовий комісаріат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4.  Згідно п.2 ст. 43 Закону України «Про військовий обов’язок та військову службу» рекомендувати керівникам підприємств, установ та організацій для роботи  приписної комісії виділити технічних робітників  (додаток 3)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Закону України «Про військовий обов’язок та військову службу» за персоналом, виділеним для організації та проведення приписки, зберігається місце  роботи  та  середній  заробіток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  Начальнику управління охорони здоров’я міської ради Шведовій С.О., для роботи  медичної  комісії,  виділити  лікарів-фахівців  (додаток 4, 5).</w:t>
      </w:r>
    </w:p>
    <w:p>
      <w:pPr>
        <w:pStyle w:val="TextBody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5.1. Для проведення медичного обстеження та лікування приписників по     направленню міського військового комісаріату, у кожному відділенні виділити п’ять місць  та  закріпити  для  цієї  мети  відповідальних  лікарів.</w:t>
      </w:r>
    </w:p>
    <w:p>
      <w:pPr>
        <w:pStyle w:val="TextBody"/>
        <w:spacing w:before="120" w:after="0"/>
        <w:ind w:firstLine="856"/>
        <w:jc w:val="both"/>
        <w:rPr/>
      </w:pPr>
      <w:r>
        <w:rPr>
          <w:lang w:val="uk-UA"/>
        </w:rPr>
        <w:t xml:space="preserve">Забезпечити повне та  якісне обстеження приписників.  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3. Для забору крові на загальний аналіз визнання груп, резус-фактор, для проведення ЕКГ виділити лікаря лаборанта, медсестру, лаборанта, медсестру для збору         крові  та  лікаря-кардіолога  з  13.01.2020 р.  по  31.03.2020 р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4. Затвердити строки проведення призовниками флюорографії грудної клітки,   здачі  аналізів  крові  та  сечі  з  13.01.2020 р.  по  31.03.2020 р. 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5. Установити строк роботи комісії з питань приписки з 13.01.2020 р. по   31.03.2020 р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6. Один раз на місяць протягом з 01.04.2020 р. проводити засідання комісії з питань приписки громадян, які додатково розшукані, та стосовно яких необхідно повторно розглянути  питання  про  їх  придатність  до  військової  служби  за  станом 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.</w:t>
      </w:r>
    </w:p>
    <w:p>
      <w:pPr>
        <w:pStyle w:val="Normal"/>
        <w:spacing w:before="120" w:after="0"/>
        <w:ind w:firstLine="8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Дане  рішення  підлягає  оприлюдненню.</w:t>
      </w:r>
    </w:p>
    <w:p>
      <w:pPr>
        <w:pStyle w:val="Normal"/>
        <w:spacing w:before="120" w:after="0"/>
        <w:ind w:firstLine="8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нтроль за виконанням цього рішення покласти на першого заступника             міського голови Кузьмінова О.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Вячеслав ТКА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 з питань мобілізацій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и та спеціальної роботи                                                                  </w:t>
      </w:r>
      <w:r>
        <w:rPr>
          <w:b/>
          <w:sz w:val="24"/>
          <w:szCs w:val="24"/>
          <w:lang w:val="uk-UA"/>
        </w:rPr>
        <w:t>О.В. Могілев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го МВК                                    </w:t>
        <w:tab/>
        <w:tab/>
        <w:tab/>
        <w:t xml:space="preserve">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 </w:t>
      </w:r>
      <w:r>
        <w:rPr>
          <w:b/>
          <w:sz w:val="24"/>
          <w:szCs w:val="24"/>
          <w:lang w:val="uk-UA"/>
        </w:rPr>
        <w:t>О.Ю. 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</w:t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охорони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міської ради</w:t>
        <w:tab/>
        <w:tab/>
        <w:tab/>
      </w:r>
      <w:r>
        <w:rPr>
          <w:b/>
          <w:sz w:val="24"/>
          <w:szCs w:val="24"/>
          <w:lang w:val="uk-UA"/>
        </w:rPr>
        <w:t xml:space="preserve">       С.О. Швед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 </w:t>
      </w:r>
      <w:r>
        <w:rPr>
          <w:b/>
          <w:sz w:val="24"/>
          <w:szCs w:val="24"/>
          <w:lang w:val="uk-UA"/>
        </w:rPr>
        <w:t>В.В. Руд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йськовий комісар Сєвєродонецького МВК        </w:t>
        <w:tab/>
        <w:tab/>
        <w:tab/>
        <w:t xml:space="preserve">       </w:t>
      </w:r>
      <w:r>
        <w:rPr>
          <w:b/>
          <w:sz w:val="24"/>
          <w:szCs w:val="24"/>
          <w:lang w:val="uk-UA"/>
        </w:rPr>
        <w:t>В.В. Суханов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одаток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від «___» __________ 2019 р. №_____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  № 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Heading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4"/>
        </w:rPr>
        <w:t>Голова комісії з питань приписки:</w:t>
      </w:r>
    </w:p>
    <w:p>
      <w:pPr>
        <w:pStyle w:val="Heading3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4900" w:leader="none"/>
        </w:tabs>
        <w:ind w:left="-374" w:hanging="0"/>
        <w:rPr>
          <w:sz w:val="24"/>
          <w:szCs w:val="24"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СУХАНОВ Вячеслав Вікторович                     </w:t>
      </w:r>
      <w:r>
        <w:rPr>
          <w:sz w:val="24"/>
          <w:szCs w:val="24"/>
          <w:lang w:val="uk-UA"/>
        </w:rPr>
        <w:t>-</w:t>
      </w: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міський військовий комісар   </w:t>
      </w:r>
    </w:p>
    <w:p>
      <w:pPr>
        <w:pStyle w:val="Normal"/>
        <w:tabs>
          <w:tab w:val="clear" w:pos="708"/>
          <w:tab w:val="left" w:pos="4900" w:leader="none"/>
        </w:tabs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00" w:leader="none"/>
        </w:tabs>
        <w:ind w:left="-374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Секретар комісії: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ЕМИРЯЖКО Світлана Володимирівна</w:t>
      </w:r>
      <w:r>
        <w:rPr>
          <w:sz w:val="24"/>
          <w:szCs w:val="24"/>
          <w:lang w:val="uk-UA"/>
        </w:rPr>
        <w:t xml:space="preserve">       -    медична сестр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4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66" w:leader="none"/>
          <w:tab w:val="left" w:pos="4942" w:leader="none"/>
        </w:tabs>
        <w:rPr/>
      </w:pPr>
      <w:r>
        <w:rPr>
          <w:b/>
          <w:sz w:val="24"/>
          <w:szCs w:val="24"/>
          <w:lang w:val="uk-UA"/>
        </w:rPr>
        <w:t>КИРИЛЕНКО Олександр Миколайович</w:t>
      </w:r>
      <w:r>
        <w:rPr>
          <w:sz w:val="24"/>
          <w:szCs w:val="24"/>
          <w:lang w:val="uk-UA"/>
        </w:rPr>
        <w:t xml:space="preserve">        -    заступник начальник Сєвєродонецького</w:t>
      </w:r>
    </w:p>
    <w:p>
      <w:pPr>
        <w:pStyle w:val="Normal"/>
        <w:tabs>
          <w:tab w:val="clear" w:pos="708"/>
          <w:tab w:val="left" w:pos="4466" w:leader="none"/>
          <w:tab w:val="left" w:pos="4942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П ГУНП  (по узгодженню)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АСІЧНИК  Наталія  Михайлівна</w:t>
      </w:r>
      <w:r>
        <w:rPr>
          <w:sz w:val="24"/>
          <w:szCs w:val="24"/>
          <w:lang w:val="uk-UA"/>
        </w:rPr>
        <w:t xml:space="preserve">                 -    заступник начальника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264" w:leader="none"/>
        </w:tabs>
        <w:rPr/>
      </w:pPr>
      <w:r>
        <w:rPr>
          <w:b/>
          <w:sz w:val="24"/>
          <w:szCs w:val="24"/>
          <w:lang w:val="uk-UA"/>
        </w:rPr>
        <w:t>БОЛДИРЄВА Ольга Анатоліївна</w:t>
      </w:r>
      <w:r>
        <w:rPr>
          <w:sz w:val="24"/>
          <w:szCs w:val="24"/>
          <w:lang w:val="uk-UA"/>
        </w:rPr>
        <w:t xml:space="preserve">                   -    лікар терапев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ЧЕНКО  Сергій  Віталійович</w:t>
      </w:r>
      <w:r>
        <w:rPr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-    психолог відділу освіти</w:t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спеціаліст Сєвєродонецького МВК                               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Ю.А. Журба</w:t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5334" w:leader="none"/>
        </w:tabs>
        <w:ind w:left="4956" w:hanging="0"/>
        <w:jc w:val="left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до  рішення  виконавчого  комітету </w:t>
      </w:r>
    </w:p>
    <w:p>
      <w:pPr>
        <w:pStyle w:val="Normal"/>
        <w:ind w:left="3540" w:firstLine="708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9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  № 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а комісії з питань приписк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63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ЕБЕЦЬ Володимир Олександрович        </w:t>
      </w: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військового комісара</w:t>
        <w:tab/>
      </w:r>
    </w:p>
    <w:p>
      <w:pPr>
        <w:pStyle w:val="Normal"/>
        <w:tabs>
          <w:tab w:val="clear" w:pos="708"/>
          <w:tab w:val="left" w:pos="46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3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 комісії :          </w:t>
        <w:tab/>
        <w:t xml:space="preserve">       </w:t>
      </w:r>
    </w:p>
    <w:p>
      <w:pPr>
        <w:pStyle w:val="Normal"/>
        <w:tabs>
          <w:tab w:val="clear" w:pos="708"/>
          <w:tab w:val="left" w:pos="4648" w:leader="none"/>
        </w:tabs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42" w:hanging="0"/>
        <w:rPr/>
      </w:pPr>
      <w:r>
        <w:rPr>
          <w:b/>
          <w:sz w:val="24"/>
          <w:szCs w:val="24"/>
          <w:lang w:val="uk-UA"/>
        </w:rPr>
        <w:t>ТКАЧЕНКО  Ірина Петрівна</w:t>
      </w:r>
      <w:r>
        <w:rPr>
          <w:sz w:val="24"/>
          <w:szCs w:val="24"/>
          <w:lang w:val="uk-UA"/>
        </w:rPr>
        <w:tab/>
        <w:t xml:space="preserve">                  -     медична сестра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ИСИЛЬОВ Ігор Олександрович</w:t>
      </w:r>
      <w:r>
        <w:rPr>
          <w:sz w:val="24"/>
          <w:szCs w:val="24"/>
          <w:lang w:val="uk-UA"/>
        </w:rPr>
        <w:tab/>
        <w:t xml:space="preserve">      -    начальник ВПД Сєвєродонецького ВП ГУНП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(по узгодженню)                                            </w:t>
      </w:r>
    </w:p>
    <w:p>
      <w:pPr>
        <w:pStyle w:val="Normal"/>
        <w:spacing w:before="120" w:after="0"/>
        <w:ind w:left="42" w:hanging="0"/>
        <w:rPr/>
      </w:pPr>
      <w:r>
        <w:rPr>
          <w:b/>
          <w:sz w:val="24"/>
          <w:szCs w:val="24"/>
          <w:lang w:val="uk-UA"/>
        </w:rPr>
        <w:t>ПШЕНИЧНА  Вікторія Сергіївна</w:t>
      </w:r>
      <w:r>
        <w:rPr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     -    заступник начальника відділу освіти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42" w:hanging="0"/>
        <w:rPr/>
      </w:pPr>
      <w:r>
        <w:rPr>
          <w:b/>
          <w:sz w:val="24"/>
          <w:szCs w:val="24"/>
          <w:lang w:val="uk-UA"/>
        </w:rPr>
        <w:t>КОВТУНОВА Надія Григорівна</w:t>
      </w:r>
      <w:r>
        <w:rPr>
          <w:sz w:val="24"/>
          <w:szCs w:val="24"/>
          <w:lang w:val="uk-UA"/>
        </w:rPr>
        <w:t xml:space="preserve">                -    лікар терапевт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634" w:leader="none"/>
        </w:tabs>
        <w:ind w:left="4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КОВСЬКА  Ольга Іванівна</w:t>
      </w:r>
      <w:r>
        <w:rPr>
          <w:lang w:val="uk-UA"/>
        </w:rPr>
        <w:t xml:space="preserve">                    </w:t>
      </w:r>
      <w:r>
        <w:rPr>
          <w:sz w:val="24"/>
          <w:szCs w:val="24"/>
          <w:lang w:val="uk-UA"/>
        </w:rPr>
        <w:t>-   психолог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спеціаліст Сєвєродонецького МВК                                       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Ю.А. Журба</w:t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2580" w:right="895" w:hanging="4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2580" w:right="895" w:hanging="456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одаток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9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8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85"/>
        <w:gridCol w:w="129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ПрАТ «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ВП «Мікроте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 «Сєвєродонецька ТЕЦ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ТОВ НВО «Сєвєродонецький «Склопласт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ий Оргхі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Хімтехнологі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УН СЕРВІ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АЗО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рок  роботи  з  23.12.2019 р.  по  30.04.2020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євєродонецького МВК</w:t>
      </w:r>
      <w:r>
        <w:rPr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4248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Додаток  </w:t>
      </w:r>
      <w:r>
        <w:rPr>
          <w:sz w:val="24"/>
          <w:lang w:val="ru-RU"/>
        </w:rPr>
        <w:t>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9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П И С О К  №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Лікар-офтальмолог                                         КОЛЕСНИК  В.О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Лікар-отоларинголог                                      ІВЖЕНКО  Г.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Лікар-невропатолог </w:t>
        <w:tab/>
        <w:tab/>
        <w:tab/>
        <w:t xml:space="preserve">      ЧОРНИЙ І.А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8. Лікар-дерматолог                                            БОНДАР К.С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Лікар-стоматолог </w:t>
        <w:tab/>
        <w:tab/>
        <w:tab/>
        <w:tab/>
        <w:t xml:space="preserve">      ТУР  Ю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 Лікар-рентгенолог                                         ЦЕЛІЩЕВ  Б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(медична сестра)                   </w:t>
        <w:tab/>
        <w:t xml:space="preserve">                  СЕМИРЯЖКО  С.В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2. Медичні сестри дл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лікаря-стом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терапев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фтальм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толаринг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хірур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невроп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Медична сестра в кабінет антропомет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Сестра-лабор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додатком до наказу МО України № 402 від 14.08.2008 року            забезпечити  медичну комісію необхідним майном  та інструментарієм.</w:t>
      </w:r>
    </w:p>
    <w:p>
      <w:pPr>
        <w:pStyle w:val="Normal"/>
        <w:spacing w:before="120" w:after="0"/>
        <w:ind w:left="67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 роботи  медичної  комісії  з  13.01.2020 р.  по  31.03.2020 р.</w:t>
      </w:r>
    </w:p>
    <w:p>
      <w:pPr>
        <w:pStyle w:val="Normal"/>
        <w:spacing w:before="120" w:after="0"/>
        <w:ind w:left="672" w:firstLine="708"/>
        <w:jc w:val="both"/>
        <w:rPr/>
      </w:pPr>
      <w:r>
        <w:rPr>
          <w:sz w:val="24"/>
          <w:szCs w:val="24"/>
          <w:lang w:val="uk-UA"/>
        </w:rPr>
        <w:t>Строки роботи секретаря комісії з питань приписки та медичної сестри міськвійськкомату  з  02.01.2020 р. по  30.04.2020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ний спеціаліст Сєвєродонецького МВК       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3540" w:hanging="0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Додаток  </w:t>
      </w:r>
      <w:r>
        <w:rPr>
          <w:sz w:val="24"/>
          <w:lang w:val="ru-RU"/>
        </w:rPr>
        <w:t>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9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П И С О К  №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Лікар-офтальмолог                                         ЯРОВА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Лікар-хірург                                                    АНТОНОВ В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Лікар-невропатолог </w:t>
        <w:tab/>
        <w:tab/>
        <w:tab/>
        <w:t xml:space="preserve">      МАЛАХОВА К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 Лікар-психіатр                                                ПАВЛОВСЬКИЙ В.О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7. Лікар-терапевт                                                КОВТУНОВА  Н.Г.</w:t>
      </w:r>
      <w:r>
        <w:rPr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(медична сестра)                                             ТКАЧЕНКО І.П.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2. Медичні сестри дл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лікаря-стом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терапев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фтальм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толаринг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хірур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невроп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Медична сестра в кабінет антропомет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Сестра-лабор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додатком до наказу МО України № 402  від 14.08.2008 р. забезпечити  медичну  комісію  необхідним  майном  та  інструментарієм.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 роботи  медичної  комісії  з  13.01.2020 р.  по  31.03.2020 р.</w:t>
      </w:r>
    </w:p>
    <w:p>
      <w:pPr>
        <w:pStyle w:val="Normal"/>
        <w:spacing w:before="120" w:after="0"/>
        <w:ind w:left="560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роботи секретаря комісії з питань приписки та медичної сестри міськвійськкомату  з  02.01.2020 р.  по  30.04.2020 р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євєродонецького МВК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21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Iniiaiieoaeno">
    <w:name w:val="iniiaiie oaeno"/>
    <w:basedOn w:val="Normal"/>
    <w:qFormat/>
    <w:pPr>
      <w:ind w:firstLine="425"/>
      <w:jc w:val="both"/>
    </w:pPr>
    <w:rPr>
      <w:sz w:val="22"/>
    </w:rPr>
  </w:style>
  <w:style w:type="paragraph" w:styleId="Style11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Цитата"/>
    <w:basedOn w:val="Normal"/>
    <w:qFormat/>
    <w:pPr>
      <w:overflowPunct w:val="true"/>
      <w:autoSpaceDE w:val="true"/>
      <w:ind w:left="6300" w:right="895" w:hanging="1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6:00Z</dcterms:created>
  <dc:creator>User5</dc:creator>
  <dc:description/>
  <cp:keywords/>
  <dc:language>en-US</dc:language>
  <cp:lastModifiedBy>userZdj933</cp:lastModifiedBy>
  <cp:lastPrinted>2019-09-10T09:23:00Z</cp:lastPrinted>
  <dcterms:modified xsi:type="dcterms:W3CDTF">2019-09-10T12:19:00Z</dcterms:modified>
  <cp:revision>21</cp:revision>
  <dc:subject/>
  <dc:title>CЄВЄРОДОНЕЦЬКА МІСЬКА РАДА</dc:title>
</cp:coreProperties>
</file>