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«     »   ____________    2019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Плану </w:t>
      </w:r>
    </w:p>
    <w:p>
      <w:pPr>
        <w:pStyle w:val="Normal"/>
        <w:rPr/>
      </w:pPr>
      <w:r>
        <w:rPr/>
        <w:t>розміщення ярмарку за адресою:</w:t>
      </w:r>
    </w:p>
    <w:p>
      <w:pPr>
        <w:pStyle w:val="Normal"/>
        <w:rPr/>
      </w:pPr>
      <w:r>
        <w:rPr/>
        <w:t>район буд. 28 по вул. Маяковського,</w:t>
      </w:r>
    </w:p>
    <w:p>
      <w:pPr>
        <w:pStyle w:val="Normal"/>
        <w:rPr/>
      </w:pPr>
      <w:r>
        <w:rPr/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 рішенням виконкому від 25.09.2018</w:t>
      </w:r>
      <w:r>
        <w:rPr>
          <w:b/>
          <w:i/>
        </w:rPr>
        <w:t xml:space="preserve"> </w:t>
      </w:r>
      <w:r>
        <w:rPr/>
        <w:t>№ 638 ««Про внесення змін до рішення виконавчого комітету від 25.06.2018 № 424 «Про затвердження Положення про організацію та проведення ярмаркової діяльності на території м. Сєвєродонецька», рішенням виконкому від 09.04.2019  № 494 «Про визначення тимчасового місця проведення щотижневого ярмарку з продажу сільськогосподарської продукції та продуктів її переробки за адресою:   вул. Маяковського, 28 (район Льодового палацу спорту)»,  беручи до уваги звернення директора комунального підприємства «Сєвєродонецьке підприємство благоустрою та ритуальної служби»  від 24.09.2019, вх. № 304,</w:t>
      </w:r>
    </w:p>
    <w:p>
      <w:pPr>
        <w:pStyle w:val="Normal"/>
        <w:jc w:val="both"/>
        <w:rPr/>
      </w:pPr>
      <w:r>
        <w:rPr/>
        <w:t>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твердити План розміщення ярмарку за адресою: район буд. 28 по </w:t>
      </w:r>
      <w:r>
        <w:rPr>
          <w:lang w:val="ru-RU"/>
        </w:rPr>
        <w:t xml:space="preserve">                           </w:t>
      </w:r>
      <w:r>
        <w:rPr/>
        <w:t>вул. Маяковського, м. Сєвєродонецьк терміном до 01.04.202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важати таким, що втратило чинність рішення виконкому Сєвєродонецької міської ради від 02.08.2019 №  899 «Про затвердження Плану розміщення ярмарку за адресою: район буд. 28 по вул. Маяковського, 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</w:t>
      </w:r>
      <w:r>
        <w:rPr/>
        <w:t>євєродонецьк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.о. міського голови </w:t>
        <w:tab/>
        <w:t xml:space="preserve">        Вячеслав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835"/>
        <w:gridCol w:w="2394"/>
      </w:tblGrid>
      <w:tr>
        <w:trPr>
          <w:trHeight w:val="1067" w:hRule="atLeast"/>
        </w:trPr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ува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чальник відділу торгівл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 з захисту прав споживачів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яна КРАС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4" w:hRule="atLeast"/>
        </w:trPr>
        <w:tc>
          <w:tcPr>
            <w:tcW w:w="482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згоджено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ерший заступ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ького голови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тупник місь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и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right="1956" w:hanging="0"/>
              <w:rPr/>
            </w:pPr>
            <w:r>
              <w:rPr/>
              <w:t xml:space="preserve">Керуючий справами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иконкому                                                                    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1608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КУЗЬМІ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Григорій ПРИГЕБА</w:t>
            </w: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Юрій ЖУРБА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волод  РУДЬ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8:00Z</dcterms:created>
  <dc:creator>Жолудева</dc:creator>
  <dc:description/>
  <cp:keywords/>
  <dc:language>en-US</dc:language>
  <cp:lastModifiedBy>userKvl1410</cp:lastModifiedBy>
  <cp:lastPrinted>2019-09-27T09:09:00Z</cp:lastPrinted>
  <dcterms:modified xsi:type="dcterms:W3CDTF">2019-09-27T06:11:00Z</dcterms:modified>
  <cp:revision>11</cp:revision>
  <dc:subject/>
  <dc:title>СЄВЄРОДОНЕЦЬКА МІСЬКА РАДА</dc:title>
</cp:coreProperties>
</file>