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Ісаєву М.В. дозволу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вул.Гагаріна, 4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Ісаєва Максима Валентиновича про надання дозволу на розміщення всесезонного торгового майданчика поруч з приміщенням кафе за адресою: м.Сєвєродонецьк, вул.Гагаріна, 44, враховуючи рішення Комісії з розгляду питань розміщення тимчасових споруд та торгових майданчиків на території міста Сєвєродонецька  (протокол №7 від 01.10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витягу про реєстрацію права власності на нерухоме майно №7439871 від 06.06.2005р.; 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технічного паспорту на нежитлове приміщення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оловного Управління Держпродспоживслужби в Луганській області щодо проведення державної реєстрації потужності №13-19/62 від 25.04.2019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довідки ГУ ДФС у Луганській області №21584 від 17.04.2019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Ісаєву Максиму Валентин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вул.Гагаріна, 44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Ісаєву Максиму Валентин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6:00Z</dcterms:created>
  <dc:creator>userIhn0847</dc:creator>
  <dc:description/>
  <cp:keywords/>
  <dc:language>en-US</dc:language>
  <cp:lastModifiedBy>admin</cp:lastModifiedBy>
  <cp:lastPrinted>2019-10-04T11:02:00Z</cp:lastPrinted>
  <dcterms:modified xsi:type="dcterms:W3CDTF">2019-10-04T08:03:00Z</dcterms:modified>
  <cp:revision>5</cp:revision>
  <dc:subject/>
  <dc:title>                                                                            СЄВЄРОДОНЕЦЬКА МІСЬКА РАДА</dc:title>
</cp:coreProperties>
</file>