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38,4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просп. Центральний, буд. 74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65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адреси вбудованому нежитловому приміщенню загальною  площею 38,4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просп. Центральний, буд. 74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</w:tabs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-</w:t>
        <w:tab/>
        <w:t>Технічний паспорт на нежитлове приміщення, виготовлений КП «Сєвє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родонецьке бюро технічної інвентаризації»  від 26.06.2019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8.09.2019                        вих. № 01.01-10/04/619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38,4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74-а по просп. Центральн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74-а/159. Присвоїти адресу нежитловому приміщенню загальною площею 38,4 кв.м: Луганська область, м.Сєвєродонецьк, просп. Центральний,</w:t>
      </w:r>
      <w:r>
        <w:rPr>
          <w:sz w:val="24"/>
          <w:lang w:val="uk-UA"/>
        </w:rPr>
        <w:t xml:space="preserve"> № 74-а/159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Ольшанського 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тобудування та архітектури                                                                  Г.Рудь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Журб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ab/>
        <w:tab/>
        <w:t>О.Ольшанськи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</w:tblGrid>
      <w:tr>
        <w:trPr>
          <w:trHeight w:val="976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ind w:right="-1384" w:firstLine="71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. начальника відділу з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их та правових питань                                                                Ю.Шорохо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14"/>
                <w:szCs w:val="14"/>
              </w:rPr>
              <w:t>Над</w:t>
            </w:r>
            <w:r>
              <w:rPr>
                <w:sz w:val="14"/>
                <w:szCs w:val="14"/>
                <w:lang w:val="uk-UA"/>
              </w:rPr>
              <w:t>ати: ВМтаА,  ЦНАП-2 ек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6:00Z</dcterms:created>
  <dc:creator>Бут</dc:creator>
  <dc:description/>
  <cp:keywords/>
  <dc:language>en-US</dc:language>
  <cp:lastModifiedBy>userBut1030</cp:lastModifiedBy>
  <cp:lastPrinted>2019-10-01T09:49:00Z</cp:lastPrinted>
  <dcterms:modified xsi:type="dcterms:W3CDTF">2019-10-01T06:51:00Z</dcterms:modified>
  <cp:revision>6</cp:revision>
  <dc:subject/>
  <dc:title>СЄВЄРОДОНЕЦЬКА МІСЬКА РАДА</dc:title>
</cp:coreProperties>
</file>