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ового графік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реж зовнішнього освітлення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 xml:space="preserve">Керуючись ст.30 Закону України «Про місцеве самоврядування в Україні»,  з метою удосконалення умов безпеки дорожнього руху і раціонального використання стаціонарних джерел освітлення та з урахуванням природного світлового режиму в місті,  враховуючі  Протокольні доручення від 30.09.2019 р. № 35, які  надані на апаратному засіданні міської ради виконавчий комітет Сєвєродонецької міської ради 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>1. Затвердити Добовий графік режиму роботи мереж зовнішнього освітлення                     м. Сєвєродонецька (Додаток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  <w:t>2. Комунальному підприємству "Сєвєродонецькліфт» забезпечити  роботу  мереж  зовнішнього  освітлення  міста  згідно Добового граф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 Г. Приге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УЖКГ міської ради </w:t>
        <w:tab/>
        <w:tab/>
        <w:tab/>
        <w:tab/>
        <w:tab/>
        <w:tab/>
        <w:t>А. Ковале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Г. Пригеб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rFonts w:eastAsia="Calibri"/>
          <w:lang w:val="uk-UA" w:eastAsia="en-US"/>
        </w:rPr>
        <w:t xml:space="preserve">Начальник відділу з юридичних та </w:t>
      </w:r>
    </w:p>
    <w:p>
      <w:pPr>
        <w:pStyle w:val="Normal"/>
        <w:rPr>
          <w:lang w:val="uk-UA"/>
        </w:rPr>
      </w:pPr>
      <w:r>
        <w:rPr>
          <w:rFonts w:eastAsia="Calibri"/>
          <w:lang w:val="uk-UA" w:eastAsia="en-US"/>
        </w:rPr>
        <w:t xml:space="preserve">правових питань міської ради                                                                  </w:t>
        <w:tab/>
        <w:t>В. Рудь</w:t>
      </w:r>
      <w:r>
        <w:rPr>
          <w:rFonts w:eastAsia="Calibri"/>
          <w:b/>
          <w:lang w:val="uk-UA" w:eastAsia="en-US"/>
        </w:rPr>
        <w:t xml:space="preserve">    </w:t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8:00Z</dcterms:created>
  <dc:creator>user</dc:creator>
  <dc:description/>
  <dc:language>en-US</dc:language>
  <cp:lastModifiedBy>Пользователь Windows</cp:lastModifiedBy>
  <cp:lastPrinted>2019-10-04T08:06:00Z</cp:lastPrinted>
  <dcterms:modified xsi:type="dcterms:W3CDTF">2019-10-04T05:06:00Z</dcterms:modified>
  <cp:revision>4</cp:revision>
  <dc:subject/>
  <dc:title>СЄВЄРОДОНЕЦЬКА  МІСЬКА  РАДА</dc:title>
</cp:coreProperties>
</file>