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4.10.2019 р. № 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4-х дерев на узбіччі вулиць міста згідно з актом обстеження від 04.10.2019 р. № 60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в районі будинку № 40 по пр. Гвардій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в районі будинку № 55 по пр. Гвардій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в районі будинку № 10 по вул. Вілєсо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Пользователь Windows</cp:lastModifiedBy>
  <cp:lastPrinted>2019-10-04T16:30:00Z</cp:lastPrinted>
  <dcterms:modified xsi:type="dcterms:W3CDTF">2019-10-04T13:30:00Z</dcterms:modified>
  <cp:revision>9</cp:revision>
  <dc:subject/>
  <dc:title>СЄВЄРОДОНЕЦЬКА  МІСЬКА  РАДА</dc:title>
</cp:coreProperties>
</file>