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___________  2019 року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exact" w:line="281"/>
        <w:ind w:left="36" w:right="4960" w:hanging="0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комунального майна з балансу </w:t>
      </w:r>
      <w:r>
        <w:rPr>
          <w:sz w:val="23"/>
          <w:szCs w:val="23"/>
          <w:lang w:val="uk-UA"/>
        </w:rPr>
        <w:t>Дитячо-юнацької спортивної школи №1 м. Сєвєродонецька</w:t>
      </w:r>
      <w:r>
        <w:rPr>
          <w:bCs/>
          <w:sz w:val="24"/>
          <w:szCs w:val="24"/>
          <w:lang w:val="uk-UA"/>
        </w:rPr>
        <w:t xml:space="preserve"> на баланс</w:t>
      </w:r>
      <w:r>
        <w:rPr>
          <w:sz w:val="24"/>
          <w:szCs w:val="24"/>
          <w:lang w:val="uk-UA"/>
        </w:rPr>
        <w:t xml:space="preserve"> Комплексної дитячо-юнацької спортивної школи 4 відділу молоді та спорту Сєвєродонецької міської ради </w:t>
      </w:r>
    </w:p>
    <w:p>
      <w:pPr>
        <w:pStyle w:val="Normal"/>
        <w:ind w:right="3657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пункт 197.1.16 статті 197 Податкового кодексу України, розглянувши звернення  відділу освіти Сєвєродонецької міської ради від 25.09.2019 № 1758</w:t>
      </w:r>
      <w:r>
        <w:rPr>
          <w:bCs/>
          <w:sz w:val="24"/>
          <w:szCs w:val="24"/>
          <w:lang w:val="uk-UA"/>
        </w:rPr>
        <w:t>, згоду КДЮСШ 4 від 02.10.2019 року № 113</w:t>
      </w:r>
      <w:r>
        <w:rPr>
          <w:rFonts w:eastAsia="Calibri"/>
          <w:sz w:val="24"/>
          <w:szCs w:val="24"/>
          <w:lang w:val="uk-UA" w:eastAsia="en-US"/>
        </w:rPr>
        <w:t xml:space="preserve">, </w:t>
      </w:r>
      <w:r>
        <w:rPr>
          <w:sz w:val="24"/>
          <w:szCs w:val="24"/>
          <w:lang w:val="uk-UA"/>
        </w:rPr>
        <w:t>з метою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ередати безоплатно з балансу </w:t>
      </w:r>
      <w:r>
        <w:rPr>
          <w:bCs/>
          <w:sz w:val="24"/>
          <w:szCs w:val="24"/>
          <w:lang w:val="uk-UA"/>
        </w:rPr>
        <w:t>Дитячо-юнацької спортивної школи №1                      м. Сєвєродонецька, що підпорядкована відділу освіти Сєвєродонецької міської ради,</w:t>
      </w:r>
      <w:r>
        <w:rPr>
          <w:rFonts w:eastAsia="Calibri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/>
        </w:rPr>
        <w:t>на баланс Комплексної дитячо-юнацької спортивної школи 4 відділу молоді та спорту Сєвєродонецької міської ради комунальне майно: основні засоби на суму 20662,00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рн. (двадцять  тисяч шістсот шістдесят дві грн. 00 коп.) згідно з додатком 1 до цього рішення; малоцінні необоротні матеріальні активи на суму 67903,44 грн. (шістдесят сім тисяч дев’ятсот три грн. 44 коп.) згідно з додатком 2 до цього рішення; малоцінні швидкозношувані предмети на суму 50072,16 грн. (п’ятдесят тисяч сімдесят дві грн. 16 коп.) згідно з додатком 3 до цього рішенн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outlineLvl w:val="1"/>
        <w:rPr/>
      </w:pPr>
      <w:r>
        <w:rPr>
          <w:sz w:val="24"/>
          <w:szCs w:val="24"/>
          <w:lang w:val="uk-UA"/>
        </w:rPr>
        <w:t xml:space="preserve">КДЮСШ 4 </w:t>
      </w:r>
      <w:r>
        <w:rPr>
          <w:bCs/>
          <w:sz w:val="24"/>
          <w:szCs w:val="24"/>
          <w:lang w:val="uk-UA"/>
        </w:rPr>
        <w:t xml:space="preserve">прийняти на свій баланс зазначене у </w:t>
      </w:r>
      <w:r>
        <w:rPr>
          <w:sz w:val="24"/>
          <w:szCs w:val="24"/>
          <w:lang w:val="uk-UA"/>
        </w:rPr>
        <w:t>додатках 1,2,3 цього рішення</w:t>
      </w:r>
      <w:r>
        <w:rPr>
          <w:bCs/>
          <w:sz w:val="24"/>
          <w:szCs w:val="24"/>
          <w:lang w:val="uk-UA"/>
        </w:rPr>
        <w:t xml:space="preserve"> майно відповідно до чинного законодавства України</w:t>
      </w:r>
      <w:r>
        <w:rPr>
          <w:sz w:val="24"/>
          <w:szCs w:val="24"/>
          <w:lang w:val="uk-UA"/>
        </w:rPr>
        <w:t>,</w:t>
      </w:r>
      <w:r>
        <w:rPr>
          <w:bCs/>
          <w:sz w:val="24"/>
          <w:szCs w:val="24"/>
          <w:lang w:val="uk-UA"/>
        </w:rPr>
        <w:t xml:space="preserve"> забезпечити його належний облік та ефективне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зазначеного у </w:t>
      </w:r>
      <w:r>
        <w:rPr>
          <w:sz w:val="24"/>
          <w:szCs w:val="24"/>
          <w:lang w:val="uk-UA"/>
        </w:rPr>
        <w:t>додатках 1,2,3 до цього рішення</w:t>
      </w:r>
      <w:r>
        <w:rPr>
          <w:bCs/>
          <w:sz w:val="24"/>
          <w:szCs w:val="24"/>
          <w:lang w:val="uk-UA"/>
        </w:rPr>
        <w:t xml:space="preserve"> майна здійснити відповідно до чинного  законодавства Україн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</w:rPr>
        <w:t xml:space="preserve">Контроль за виконанням цього рішення </w:t>
      </w:r>
      <w:r>
        <w:rPr>
          <w:spacing w:val="1"/>
          <w:sz w:val="24"/>
          <w:szCs w:val="24"/>
        </w:rPr>
        <w:t xml:space="preserve">покласти на </w:t>
      </w:r>
      <w:r>
        <w:rPr>
          <w:bCs/>
          <w:sz w:val="24"/>
          <w:szCs w:val="24"/>
        </w:rPr>
        <w:t xml:space="preserve">заступника міського голови, </w:t>
      </w:r>
      <w:r>
        <w:rPr>
          <w:bCs/>
          <w:sz w:val="24"/>
          <w:szCs w:val="24"/>
          <w:lang w:val="uk-UA"/>
        </w:rPr>
        <w:t xml:space="preserve">начальника відділу кадрової роботи та з питань служби в органах </w:t>
      </w:r>
      <w:r>
        <w:rPr>
          <w:bCs/>
          <w:sz w:val="24"/>
          <w:szCs w:val="24"/>
        </w:rPr>
        <w:t>місцевого самоврядування</w:t>
      </w:r>
      <w:r>
        <w:rPr>
          <w:bCs/>
          <w:sz w:val="24"/>
          <w:szCs w:val="24"/>
          <w:lang w:val="uk-UA"/>
        </w:rPr>
        <w:t xml:space="preserve"> І.Степаненко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uk-UA"/>
        </w:rPr>
        <w:t>В. Ткачу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чальник Фонду комунального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айна Сєвєродонецької міської ради</w:t>
        <w:tab/>
        <w:tab/>
        <w:tab/>
        <w:tab/>
        <w:tab/>
        <w:t>О. Ольшанський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З</w:t>
      </w:r>
      <w:r>
        <w:rPr>
          <w:bCs/>
          <w:sz w:val="24"/>
          <w:szCs w:val="24"/>
        </w:rPr>
        <w:t>аступник міського голови</w:t>
      </w:r>
      <w:r>
        <w:rPr>
          <w:bCs/>
          <w:sz w:val="24"/>
          <w:szCs w:val="24"/>
          <w:lang w:val="uk-UA"/>
        </w:rPr>
        <w:t>, начальник відділу кадрової роботи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а з питань служби  в органах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 xml:space="preserve">місцевого самоврядування </w:t>
      </w:r>
      <w:r>
        <w:rPr>
          <w:bCs/>
          <w:sz w:val="24"/>
          <w:szCs w:val="24"/>
        </w:rPr>
        <w:tab/>
        <w:tab/>
        <w:tab/>
        <w:tab/>
      </w:r>
      <w:r>
        <w:rPr>
          <w:bCs/>
          <w:sz w:val="24"/>
          <w:szCs w:val="24"/>
          <w:lang w:val="uk-UA"/>
        </w:rPr>
        <w:tab/>
        <w:tab/>
        <w:tab/>
        <w:t>І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uk-UA"/>
        </w:rPr>
        <w:t>Степаненко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 та правових питань</w:t>
        <w:tab/>
        <w:tab/>
        <w:tab/>
        <w:t>В.Рудь</w:t>
      </w:r>
      <w:r>
        <w:br w:type="page"/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євєродонецької міської ради </w:t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 xml:space="preserve">від  __________   2019 р.  № 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основних засобів, що передаються з балансу ДЮСШ</w:t>
      </w:r>
      <w:r>
        <w:rPr>
          <w:b/>
          <w:bCs/>
          <w:sz w:val="24"/>
          <w:szCs w:val="24"/>
          <w:lang w:val="uk-UA"/>
        </w:rPr>
        <w:t xml:space="preserve"> №1 м. Сєвєродонецька</w:t>
      </w:r>
      <w:r>
        <w:rPr>
          <w:b/>
          <w:sz w:val="24"/>
          <w:szCs w:val="24"/>
          <w:lang w:val="uk-UA"/>
        </w:rPr>
        <w:t xml:space="preserve"> на баланс КДЮСШ 4 відділу молоді та спорту Сєвєродонецької міської ради станом на 01.10.2019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63"/>
        <w:gridCol w:w="1418"/>
        <w:gridCol w:w="1134"/>
        <w:gridCol w:w="1701"/>
        <w:gridCol w:w="1842"/>
      </w:tblGrid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Інв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</w:rPr>
              <w:t xml:space="preserve"> но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hanging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вісна вартість за о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(грн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hanging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вартість (грн.)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uk-UA"/>
              </w:rPr>
              <w:t>парат УВ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149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58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. кардіогра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90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33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7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В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90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24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іола «Мелоді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1490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22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ювач доріж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1490043-1014900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4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илювач Стере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14900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31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ажер пловц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1490047-1014900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устична систе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1490059-101490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4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плолічильн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14300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4106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6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чильник Дель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14300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141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5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К АМ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14800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309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ФП Самсун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14900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5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 книжк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1630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15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 двохстворч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1630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19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галят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163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. годинн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uk-UA"/>
              </w:rPr>
              <w:t>16300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491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1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нагрівач 2-секц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uk-UA"/>
              </w:rPr>
              <w:t>1630038-1016300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uk-UA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7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62,0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ind w:firstLine="5812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  <w:r>
        <w:br w:type="page"/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ої міської ради</w:t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 xml:space="preserve">від____________ 2019 р.  №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малоцінних  необоротних матеріальних активів, що передаються з балансу ДЮСШ</w:t>
      </w:r>
      <w:r>
        <w:rPr>
          <w:b/>
          <w:bCs/>
          <w:sz w:val="24"/>
          <w:szCs w:val="24"/>
          <w:lang w:val="uk-UA"/>
        </w:rPr>
        <w:t xml:space="preserve"> №1 м. Сєвєродонецька</w:t>
      </w:r>
      <w:r>
        <w:rPr>
          <w:b/>
          <w:sz w:val="24"/>
          <w:szCs w:val="24"/>
          <w:lang w:val="uk-UA"/>
        </w:rPr>
        <w:t xml:space="preserve"> на баланс КДЮСШ 4 відділу молоді та спорту Сєвєродонецької міської ради станом на 01.10.2019 рок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35"/>
        <w:gridCol w:w="1559"/>
        <w:gridCol w:w="1276"/>
        <w:gridCol w:w="1843"/>
        <w:gridCol w:w="1417"/>
      </w:tblGrid>
      <w:tr>
        <w:trPr>
          <w:tblHeader w:val="true"/>
          <w:trHeight w:val="7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firstLine="6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hanging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hanging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вентар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hanging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hanging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вісна вартість за од.</w:t>
            </w:r>
          </w:p>
          <w:p>
            <w:pPr>
              <w:pStyle w:val="Normal"/>
              <w:ind w:left="-96" w:hanging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hanging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вартість (грн.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firstLine="130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фо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13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0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firstLine="130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іоприйм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3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firstLine="95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ильник аварій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13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32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5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. лічи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13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31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firstLine="33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ос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13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229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и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13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11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2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firstLine="95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 для дитячого одя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13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 книж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13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 дит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13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firstLine="95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 однотумб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13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4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8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 письм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13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5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firstLine="95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13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4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firstLine="95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 журн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13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29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ець п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13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ілець м’я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ець скла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-гарде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0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сло б/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 д/переодяг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36,8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й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нка гімнаст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лаж архі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2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иця книж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мба-трю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точок кухон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лаж для мию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2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ори із стеклоткан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іжка тафті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і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шак метале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орний я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н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жиці по мет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 слюсар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ик для біл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1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лимок гум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іщ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бір стаме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жовка по мет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скогу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в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4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отн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4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чи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4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овка по дере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4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п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раміда д\палок гім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спортив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чильник хол.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и гімнастич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телі набор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і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гова дорі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тнес стан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 грузів фіт.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іска фасад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негас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5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ж.безп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6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р пожеж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6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жений куточ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6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о конус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6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 медич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розширю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19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остом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ц портатив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 кислород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1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мед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Ква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Солю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9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 ОКУ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 теа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очка б\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декорат. б\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обід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\і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з ячей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і для куб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шалка б\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исьмовий б\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 б\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з ліщ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а б\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ак для пр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бина б\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и спортив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необоротні актив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03,44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 Журба</w:t>
      </w:r>
      <w:r>
        <w:br w:type="page"/>
      </w:r>
    </w:p>
    <w:p>
      <w:pPr>
        <w:pStyle w:val="Normal"/>
        <w:ind w:left="288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ої міської ради</w:t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 xml:space="preserve">від____________ 2019 р.  №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малоцінних  малоцінних швидкозношуваних предметів, що передаються з балансу ДЮСШ</w:t>
      </w:r>
      <w:r>
        <w:rPr>
          <w:b/>
          <w:bCs/>
          <w:sz w:val="24"/>
          <w:szCs w:val="24"/>
          <w:lang w:val="uk-UA"/>
        </w:rPr>
        <w:t xml:space="preserve"> №1 м. Сєвєродонецька</w:t>
      </w:r>
      <w:r>
        <w:rPr>
          <w:b/>
          <w:sz w:val="24"/>
          <w:szCs w:val="24"/>
          <w:lang w:val="uk-UA"/>
        </w:rPr>
        <w:t xml:space="preserve"> на баланс КДЮСШ 4 відділу молоді та спорту Сєвєродонецької міської ради станом на 01.10.2019 рок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70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77"/>
        <w:gridCol w:w="1137"/>
        <w:gridCol w:w="2402"/>
        <w:gridCol w:w="2694"/>
      </w:tblGrid>
      <w:tr>
        <w:trPr>
          <w:tblHeader w:val="true"/>
          <w:trHeight w:val="10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\п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   одиниц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існа            вартість  за       одиницю (гр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                вартість (грн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о пластмасов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око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панде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а гімнастич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'яч гумов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бо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а пловц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'яч ігров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і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иц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а пловц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бол 3к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бол 4к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 б\р 18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5,5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4,3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Разом б\р 15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4,33 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5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ка (кг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ван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яхи (кг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ільни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1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медич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вертикаль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5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.ламп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2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д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 туалетн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4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.ламп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і діелектричн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товар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,55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икач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ильни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 обрив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рут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-букс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 повітр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и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8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рикан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іпленн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ило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 тепл</w:t>
            </w:r>
            <w:r>
              <w:rPr>
                <w:sz w:val="22"/>
                <w:szCs w:val="22"/>
                <w:lang w:val="uk-UA"/>
              </w:rPr>
              <w:t>ової</w:t>
            </w:r>
            <w:r>
              <w:rPr>
                <w:sz w:val="22"/>
                <w:szCs w:val="22"/>
              </w:rPr>
              <w:t xml:space="preserve"> енергі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са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льний порошок (кг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6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ило господ</w:t>
            </w:r>
            <w:r>
              <w:rPr>
                <w:sz w:val="22"/>
                <w:szCs w:val="22"/>
                <w:lang w:val="uk-UA"/>
              </w:rPr>
              <w:t>арськ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 туалетн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из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іб для скл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8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б «</w:t>
            </w:r>
            <w:r>
              <w:rPr>
                <w:sz w:val="22"/>
                <w:szCs w:val="22"/>
              </w:rPr>
              <w:t>Гала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для чищенн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8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Сантрі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б\р 1812\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50,7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нг (м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 д\смітт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л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сніговбир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нг рез (м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8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 п\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о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ил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р ключі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труб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мес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развод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и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пор України наст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иц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настол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ут Есмарх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ирь для льод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2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б\р 1812\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1,5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72,16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spacing w:before="100" w:after="100"/>
    </w:pPr>
    <w:rPr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spacing w:before="100" w:after="100"/>
    </w:pPr>
    <w:rPr>
      <w:sz w:val="28"/>
      <w:szCs w:val="28"/>
    </w:rPr>
  </w:style>
  <w:style w:type="paragraph" w:styleId="Xl101">
    <w:name w:val="xl101"/>
    <w:basedOn w:val="Normal"/>
    <w:qFormat/>
    <w:pPr>
      <w:spacing w:before="100" w:after="100"/>
    </w:pPr>
    <w:rPr>
      <w:sz w:val="28"/>
      <w:szCs w:val="28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5:00Z</dcterms:created>
  <dc:creator>Alexandre Katalov</dc:creator>
  <dc:description/>
  <cp:keywords/>
  <dc:language>en-US</dc:language>
  <cp:lastModifiedBy>User</cp:lastModifiedBy>
  <cp:lastPrinted>2019-10-09T10:19:00Z</cp:lastPrinted>
  <dcterms:modified xsi:type="dcterms:W3CDTF">2019-10-09T07:34:00Z</dcterms:modified>
  <cp:revision>24</cp:revision>
  <dc:subject/>
  <dc:title>Про створення робочої групи</dc:title>
</cp:coreProperties>
</file>