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048" w:leader="none"/>
          <w:tab w:val="left" w:pos="6480" w:leader="none"/>
        </w:tabs>
        <w:ind w:right="4814" w:hanging="0"/>
        <w:jc w:val="both"/>
        <w:rPr>
          <w:szCs w:val="24"/>
        </w:rPr>
      </w:pPr>
      <w:r>
        <w:rPr>
          <w:szCs w:val="24"/>
        </w:rPr>
        <w:t xml:space="preserve">Про надання ТОВ «Магазин «Продукти» містобудівних умов та обмежень для проектування обʼєкта будівництва – реконструкція громадського будинку з господарськими (допоміжними) будівлями та спорудами під магазин з кафе </w:t>
      </w:r>
      <w:r>
        <w:rPr/>
        <w:t xml:space="preserve">за адресою:       </w:t>
      </w:r>
      <w:r>
        <w:rPr>
          <w:szCs w:val="24"/>
        </w:rPr>
        <w:t>м. Сєвєродонецьк, просп. Гвардійський,       буд. 44/1 (мкрн. № 77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      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розвитку інфраструктури м.Сєвєродонецька» зі змінами, р</w:t>
      </w:r>
      <w:r>
        <w:rPr>
          <w:szCs w:val="24"/>
        </w:rPr>
        <w:t>озглянувши звернення ТОВ «Магазин «Продукти» від 20.09.2019 про можливість надання містобудівних умов та обмежень для проектування обʼєкта будівництва – реконструкція громадського будинку з господарськими (допоміжними) будівлями та спорудами під магазин з кафе за адресою:            м. Сєвєродонецьк, просп. Гвардійський, буд. 44/1  (мкрн. № 77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14.08.2019 № 17751489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 4412900000060320086 оренди землі від 21.07.2016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4.10.2019 № НВ-440375802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«Магазин «Продукти» містобудівні умови та обмеження для проектування обʼєкта будівництва – реконструкція громадського будинку з господарськими (допоміжними) будівлями та спорудами під магазин з кафе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буд. 44/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ТОВ «Магазин «Продукти» </w:t>
      </w:r>
      <w:r>
        <w:rPr/>
        <w:t>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– реконструкція громадського будинку з господарськими (допоміжними) будівлями та спорудами під магазин з кафе за адресою: м. Сєвєродонецьк, просп. Гвардійський, буд. 44/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ТОВ «Магазин «Продукти»</w:t>
      </w:r>
      <w:r>
        <w:rPr/>
        <w:t xml:space="preserve">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артаменту землеустрою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істобудування та архітектур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 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. Ольшанський</w:t>
            </w:r>
          </w:p>
        </w:tc>
      </w:tr>
      <w:tr>
        <w:trPr>
          <w:trHeight w:val="637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 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8:00Z</dcterms:created>
  <dc:creator>Nil Desperandum</dc:creator>
  <dc:description/>
  <cp:keywords/>
  <dc:language>en-US</dc:language>
  <cp:lastModifiedBy>Admin</cp:lastModifiedBy>
  <cp:lastPrinted>2019-07-22T16:32:00Z</cp:lastPrinted>
  <dcterms:modified xsi:type="dcterms:W3CDTF">2019-10-09T10:07:00Z</dcterms:modified>
  <cp:revision>3</cp:revision>
  <dc:subject/>
  <dc:title>СЄВЄРОДОНЕЦЬКА  МІСЬКА РАДА </dc:title>
</cp:coreProperties>
</file>