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ФОП Ананьєва А.І. </w:t>
      </w:r>
    </w:p>
    <w:p>
      <w:pPr>
        <w:pStyle w:val="Normal"/>
        <w:jc w:val="both"/>
        <w:rPr/>
      </w:pPr>
      <w:r>
        <w:rPr>
          <w:lang w:val="uk-UA"/>
        </w:rPr>
        <w:t xml:space="preserve">згідно з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1.10.2019 р. № 6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у зв’язку зі зверненням ФОП Ананьєва А.І.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ФОП Ананьєва А.І. видалення 1-го дерева по вул. Юності, 18 згідно з актом обстеження від 11.10.2019 р. № 61 після отримання ордеру на видалення зелених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7705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ої ради                                                                        </w:t>
        <w:tab/>
        <w:t>А. Ковалевс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598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 </w:t>
        <w:tab/>
        <w:t xml:space="preserve">                   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                  Ю. Журба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57:00Z</dcterms:created>
  <dc:creator>user</dc:creator>
  <dc:description/>
  <cp:keywords/>
  <dc:language>en-US</dc:language>
  <cp:lastModifiedBy>Пользователь Windows</cp:lastModifiedBy>
  <cp:lastPrinted>2019-10-04T16:55:00Z</cp:lastPrinted>
  <dcterms:modified xsi:type="dcterms:W3CDTF">2019-10-16T11:50:00Z</dcterms:modified>
  <cp:revision>12</cp:revision>
  <dc:subject/>
  <dc:title>СЄВЄРОДОНЕЦЬКА  МІСЬКА  РАДА</dc:title>
</cp:coreProperties>
</file>