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5976" w:leader="none"/>
          <w:tab w:val="left" w:pos="6048" w:leader="none"/>
          <w:tab w:val="left" w:pos="6480" w:leader="none"/>
        </w:tabs>
        <w:ind w:right="5294" w:hanging="0"/>
        <w:jc w:val="both"/>
        <w:rPr>
          <w:szCs w:val="24"/>
        </w:rPr>
      </w:pPr>
      <w:r>
        <w:rPr>
          <w:szCs w:val="24"/>
        </w:rPr>
        <w:t>Про дозвіл гр. Будник Д.В. на переведення житлового приміщення квартири в нежитлове та реконструкцію приміщення магазину продовольчих товарів і квартири під стоматологічну клініку за адресою: м. Сєвєродонецьк, вул. Донецька, 39/39 та вул. Донецька, 39, кв. № 22 (кв-л №5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Будник Д.В.</w:t>
      </w:r>
      <w:r>
        <w:rPr>
          <w:szCs w:val="24"/>
        </w:rPr>
        <w:t xml:space="preserve"> від 08.10.2019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риміщення магазину продовольчих товарів і квартири під стоматологічну клініку за адресою:                 м. Сєвєродонецьк, вул. Донецька, 39/39 та вул. Донецька, буд. 39, кв. № 22 (кв-л №52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25.04.2019 (ННЕ 445835), посвідченого приватним нотаріусом Сєвєродонецького міського нотаріального округу Михайловським А.Т. (реєстр №168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09.02.2019 № 15568787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29.05.2019 № 202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14.02.2005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еденого акту вартості будинків, господарських будівель та споруд від 12.12.2006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віту з обстеження будівельних конструкцій прощення магазину продовольчих товарів та квартири, розробленого КП ПВКТІ «Сєвєродонецький Будпроек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ескізного проект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  <w:r>
        <w:rPr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Будник Дарʼї Валеріївні переведення житлового приміщення квартири в нежитлове та реконструкцію приміщення магазину продовольчих товарів і квартири під стоматологічну клініку за адресою: м. Сєвєродонецьк, вул. Донецька, 39/39 та вул. Донецька, буд. 39, кв. № 22 (кв-л №52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Будник Д.В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 – реконструкція приміщення магазину продовольчих товарів і квартири під стоматологічну клініку за адресою: м. Сєвєродонецьк, вул. Донецька, 39/39 та вул. Донецька, буд. 39, кв. № 22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Будник Д.В. укласти договір про пайову участь у розвитку інфраструктури          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67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605" w:hRule="exact"/>
        </w:trPr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В. Ткачук 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20" w:hRule="atLeas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ступник міського голови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 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szCs w:val="24"/>
              </w:rPr>
              <w:t>Ю. Шорохова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4:00Z</dcterms:created>
  <dc:creator>Nil Desperandum</dc:creator>
  <dc:description/>
  <cp:keywords/>
  <dc:language>en-US</dc:language>
  <cp:lastModifiedBy>Admin</cp:lastModifiedBy>
  <cp:lastPrinted>2019-10-17T16:21:00Z</cp:lastPrinted>
  <dcterms:modified xsi:type="dcterms:W3CDTF">2019-10-17T13:23:00Z</dcterms:modified>
  <cp:revision>9</cp:revision>
  <dc:subject/>
  <dc:title>СЄВЄРОДОНЕЦЬКА  МІСЬКА РАДА </dc:title>
</cp:coreProperties>
</file>