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/>
        <w:t xml:space="preserve">Про демонтаж ПМП «Капітал» </w:t>
      </w:r>
      <w:r>
        <w:rPr>
          <w:szCs w:val="24"/>
        </w:rPr>
        <w:t>засобу зовнішньої реклами, розташованого на опорі контактної мережі КП «СТрУ» за адресою: м.Сєвєродонецьк, пр.Гвардійський, район буд. №45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міської ради щодо демонтажу засобу зовнішньої реклами – банеру на опорі контактної мережі КП «СТрУ» за адресою: м.Сєвєродонецьк, пр. Гвардійський, район буд. №45, опора №153, строк дії дозволу на розміщення якого закінчився 10.12.2018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Приватному малому підприємству «Капітал» в строк до 09 листопада 2019 року демонтувати засіб зовнішньої реклами – банер на опорі контактної мережі КП «СТрУ» за адресою: м. Сєвєродонецьк, пр. Гвардійський</w:t>
      </w:r>
      <w:r>
        <w:rPr>
          <w:sz w:val="24"/>
          <w:szCs w:val="24"/>
        </w:rPr>
        <w:t>, район буд. №</w:t>
      </w:r>
      <w:r>
        <w:rPr>
          <w:sz w:val="24"/>
          <w:szCs w:val="24"/>
          <w:lang w:val="uk-UA"/>
        </w:rPr>
        <w:t xml:space="preserve">45, опора №153, термін дії дозволу на розміщення якого закінчивс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31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тобудування та архітектур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 Шорохов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ти: Департамент землеустрою, містобудування та архітектури (3екз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Ищенко</dc:creator>
  <dc:description/>
  <dc:language>en-US</dc:language>
  <cp:lastModifiedBy>userKsr0826</cp:lastModifiedBy>
  <cp:lastPrinted>2019-05-23T15:48:00Z</cp:lastPrinted>
  <dcterms:modified xsi:type="dcterms:W3CDTF">2019-10-15T13:05:00Z</dcterms:modified>
  <cp:revision>2</cp:revision>
  <dc:subject/>
  <dc:title>СЄВЄРОДОНЕЦЬКА МІСЬКА РАДА</dc:title>
</cp:coreProperties>
</file>